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и науки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У «Институт оценки качества образования Республики Т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9970" cy="13277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езультаты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Республике Тыв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борник статистических материа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ызыл 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среднего общего образования в Республике Тыва в 2018 году.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атистических материалов. – Кызыл: Государственное бюджетное учреждение «Институт оценки качества образования Республики Тыва», 2018. – с.80</w:t>
      </w:r>
    </w:p>
    <w:p>
      <w:pPr>
        <w:pStyle w:val="Normal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Кыргыс С.Б., Тогочакова Т.Н., Монгуш Ч.И., Чымбалак Н.В., Оюн Ш.Х.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борнике представлены статистические материалы по итогам проведения государственной итоговой аттестации по образовательным программам среднего общего образования в Республике Тыва в 2018 году (ГИА – 11).   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едназначены для руководителей и специалистов органов управления образованием, руководителей и педагогических работников образовательных организаций, специалистов, занимающихся вопросами оценки качества образования.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применены следующие сокращения:</w:t>
      </w:r>
    </w:p>
    <w:p>
      <w:pPr>
        <w:pStyle w:val="Normal"/>
        <w:spacing w:lineRule="auto" w:line="240" w:before="0" w:after="0"/>
        <w:ind w:right="-9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А-11 – государственная итоговая аттестация по образовательным программам среднего общего образования;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– единый государственный экзамен;</w:t>
      </w:r>
    </w:p>
    <w:p>
      <w:pPr>
        <w:pStyle w:val="Normal"/>
        <w:spacing w:lineRule="auto" w:line="240" w:before="0" w:after="0"/>
        <w:ind w:right="-9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ВЭ – государственный выпускной экзамен;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 – выпускник прошлых лет;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Э – пункт проведения экзаменов;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ая организация;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О – муниципальный орган управления образованием;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униципальное образование;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Ш – открытая (вечерняя) сменная общеобразовательная школа;</w:t>
      </w:r>
    </w:p>
    <w:p>
      <w:pPr>
        <w:pStyle w:val="Normal"/>
        <w:spacing w:lineRule="auto" w:line="240" w:before="0" w:after="0"/>
        <w:ind w:right="-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СПО – образовательная организация среднего профессионального образования;</w:t>
      </w:r>
    </w:p>
    <w:p>
      <w:pPr>
        <w:pStyle w:val="Normal"/>
        <w:spacing w:lineRule="auto" w:line="240" w:before="0" w:after="0"/>
        <w:ind w:right="-9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Т – Кызылский транспортный техникум;</w:t>
      </w:r>
    </w:p>
    <w:p>
      <w:pPr>
        <w:pStyle w:val="Normal"/>
        <w:spacing w:lineRule="auto" w:line="240" w:before="0" w:after="0"/>
        <w:ind w:right="-9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Т – Тувинский строительный техникум;</w:t>
      </w:r>
    </w:p>
    <w:p>
      <w:pPr>
        <w:pStyle w:val="Normal"/>
        <w:spacing w:lineRule="auto" w:line="240" w:before="0" w:after="0"/>
        <w:ind w:right="-9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ПТ – Тувинский политехнический техник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ЭиП – Кызылский техникум экономики и пра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690" w:hRule="atLeast"/>
        </w:trPr>
        <w:tc>
          <w:tcPr>
            <w:tcW w:w="13750" w:type="dxa"/>
            <w:tcBorders/>
            <w:vAlign w:val="center"/>
          </w:tcPr>
          <w:p>
            <w:pPr>
              <w:pStyle w:val="Style20"/>
              <w:spacing w:before="240" w:after="0"/>
              <w:jc w:val="center"/>
              <w:rPr/>
            </w:pPr>
            <w:r>
              <w:rPr/>
              <w:t>Оглавление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rFonts w:eastAsia="Times New Roman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Times New Roman" w:ascii="Times New Roman" w:hAnsi="Times New Roman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rFonts w:cs="Times New Roman" w:ascii="Times New Roman" w:hAnsi="Times New Roman"/>
                    <w:lang w:val="en-US" w:eastAsia="en-US"/>
                  </w:rPr>
                  <w:fldChar w:fldCharType="separate"/>
                </w:r>
                <w:hyperlink w:anchor="__RefHeading___Toc51984223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КОЛИЧЕСТВЕННЫЕ ДАННЫЕ…………………………………………………………………………………………………………………………</w:t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3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Количество образовательных организаций, участвующих в ГИА-11 и пунктов проведения экзаменов, 2018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8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3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Зарегистрированные участники ГИА-11 в разрезе предметов за последние три год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8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3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Количество зарегистрированных участников ГИА-11 в разрезе муниципальных образовани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51984223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ЕГЭ – 2018 В РЕСПУБЛИКЕ ТЫВА (ОСНОВНОЙ ПЕРИОД)………………………………………………………………….….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3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3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е баллы ГИА-11 в форме ЕГЭ по предметам (2016-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й балл по математике базового уровня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й балл по математике профильного уровня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  <w:r>
                  <w:rPr>
                    <w:color w:val="000000"/>
                    <w:lang w:val="en-US" w:eastAsia="en-US"/>
                  </w:rPr>
                  <w:t>3</w:t>
                </w:r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й балл по русскому языку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  <w:r>
                  <w:rPr>
                    <w:color w:val="000000"/>
                    <w:lang w:val="en-US" w:eastAsia="en-US"/>
                  </w:rPr>
                  <w:t>4</w:t>
                </w:r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оли выпускников, преодолевших минимальный порог, %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51984224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ОКАЗАТЕЛИ СРЕДНЕГО БАЛЛА ПО ВИДАМ ОБРАЗОВАТЕЛЬНЫХ ОРГАНИЗАЦИЙ……………………………………………………..</w:t>
                  </w:r>
                  <w:r>
                    <w:rPr>
                      <w:rStyle w:val="IndexLink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й балл по предметам ГИА-11 в форме ЕГЭ по видам образовательных организаций, 2017-2018 учебный год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й балл по предметам статусных образовательных учреждений в 2018 году.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й балл по предметам вечерних (сменных) общеобразовательных учреждений в 2018 году.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й балл по предметам образовательных организаций среднего профессионального образования в 2018 году.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51984224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ОКАЗАТЕЛИ УСПЕШНОСТИ………………………………………………………………………………………………………………………...</w:t>
                  </w:r>
                  <w:r>
                    <w:rPr>
                      <w:rStyle w:val="IndexLink"/>
                      <w:lang w:val="en-US" w:eastAsia="en-US"/>
                    </w:rPr>
                    <w:t>2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5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оля выпускников, успешно сдавших экзамены ГИА-11 по обязательным предметам в разрезе МО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5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5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Успеваемость по русскому языку, %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5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5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Успеваемость по математике базового уровня, %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5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оля выпускников, успешно сдавших математику профильную в разрезе муниципальных образований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4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5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5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5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Успеваемость по математике профильного уровня, %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lang w:val="en-US" w:eastAsia="en-US"/>
                  </w:rPr>
                </w:pPr>
                <w:hyperlink w:anchor="__RefHeading___Toc51984225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ЕГЭ ЗА ПОСЛЕДНИЕ ТРИ ГОДА…………………………………………………………………………………………………….</w:t>
                  </w:r>
                  <w:r>
                    <w:rPr>
                      <w:rStyle w:val="IndexLink"/>
                      <w:lang w:val="en-US" w:eastAsia="en-US"/>
                    </w:rPr>
                    <w:t>26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выпускников 11-х классов на ЕГЭ 2018 года по предметам и муниципалитетам</w:t>
                  </w:r>
                  <w:r>
                    <w:rPr>
                      <w:rStyle w:val="IndexLink"/>
                      <w:lang w:val="en-US" w:eastAsia="en-US"/>
                    </w:rPr>
                    <w:tab/>
                  </w:r>
                </w:hyperlink>
                <w:r>
                  <w:rPr>
                    <w:color w:val="000000"/>
                    <w:lang w:val="en-US" w:eastAsia="en-US"/>
                  </w:rPr>
                  <w:t>27</w:t>
                </w:r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5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русскому языку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7</w:t>
                  </w:r>
                </w:hyperlink>
                <w:r>
                  <w:rPr>
                    <w:color w:val="000000"/>
                    <w:lang w:val="en-US" w:eastAsia="en-US"/>
                  </w:rPr>
                  <w:t>8</w:t>
                </w:r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6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математике базовой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6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математике профильной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1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6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физике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2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6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обществознанию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3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6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информатике и ИКТ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4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6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истории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5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6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географии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6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6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английскому языку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7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6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литературе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8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6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французскому языку (2016-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9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7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ГИА-11 в форме ЕГЭ по немецкому языку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51984227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Й БАЛЛ ПО ОБЯЗАТЕЛЬНЫМ ПРЕДМЕТАМ В РАЗРЕЗЕ МУНИЦИПАЛЬНЫХ ОБРАЗОВАНИЙ…………………………………</w:t>
                  </w:r>
                  <w:r>
                    <w:rPr>
                      <w:rStyle w:val="IndexLink"/>
                      <w:lang w:val="en-US" w:eastAsia="en-US"/>
                    </w:rPr>
                    <w:t>4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7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7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й балл ГИА-11 в форме ЕГЭ по русскому языку в разрезе МО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7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1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7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яя оценка ГИА-11 в форме ЕГЭ по математике базовой по МО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1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7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2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7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редний балл ГИА-11 в форме ЕГЭ по математике профильной по МО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51984227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ЛУЧШИЕ ШКОЛЫ ПО РЕЗУЛЬТАТАМ РУССКОГО ЯЗЫКА ПОСЛЕДНИХ ТРЕХ ЛЕТ……………………………………………………….</w:t>
                  </w:r>
                  <w:r>
                    <w:rPr>
                      <w:rStyle w:val="IndexLink"/>
                      <w:lang w:val="en-US" w:eastAsia="en-US"/>
                    </w:rPr>
                    <w:t>43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7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писок школ с лучшими результатами ЕГЭ по русскому языку, 2018 г.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3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8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писок школ с лучшими результатами ЕГЭ по русскому языку, 2017 г.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4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8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Список школ с лучшими результатами на ЕГЭ по русскому языку в 2016 году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5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8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Школы, в которых 100% выпускников получили аттестаты в 2018 году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51984228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ОКАЗАТЕЛИ КАЧЕСТВА ЗНАНИЙ И УСПЕВАЕМОСТИ………………………………………………………………………………………..</w:t>
                  </w:r>
                  <w:r>
                    <w:rPr>
                      <w:rStyle w:val="IndexLink"/>
                      <w:lang w:val="en-US" w:eastAsia="en-US"/>
                    </w:rPr>
                    <w:t>49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8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Качество знаний и успеваемость ГИА-11 по предметам в форме ЕГЭ за последние три год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9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8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8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Успеваемость по предметам за последние три года, %.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8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1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8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Качество знаний по предметам за последние три года, %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lang w:val="en-US" w:eastAsia="en-US"/>
                  </w:rPr>
                </w:pPr>
                <w:hyperlink w:anchor="__RefHeading___Toc51984228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Результаты участников ГИА-11 в форме ГВЭ* по русскому языку и математике, 2016 – 2018 гг…………………………………………………</w:t>
                  </w:r>
                  <w:r>
                    <w:rPr>
                      <w:rStyle w:val="IndexLink"/>
                      <w:lang w:val="en-US" w:eastAsia="en-US"/>
                    </w:rPr>
                    <w:t>52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4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намика основных результатов ГИ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51984229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ОКАЗАТЕЛИ ВЫПУСКНИКОВ НЕ ПРОШЕДШИХ ГИА…………………………………………………………………………………………</w:t>
                  </w:r>
                  <w:r>
                    <w:rPr>
                      <w:rStyle w:val="IndexLink"/>
                      <w:lang w:val="en-US" w:eastAsia="en-US"/>
                    </w:rPr>
                    <w:t>53</w:t>
                  </w:r>
                </w:hyperlink>
                <w:r>
                  <w:rPr>
                    <w:color w:val="000000"/>
                    <w:lang w:val="en-US" w:eastAsia="en-US"/>
                  </w:rPr>
                  <w:t>4</w:t>
                </w:r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9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Количество и доля выпускников 11-х классов, не получивших аттестат о среднем общем образовании (2016 –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5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9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иаграмм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6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9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Доля участников ГИА-11, не получивших аттестаты о среднем общем образовании за последние два год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275" w:leader="dot"/>
                  </w:tabs>
                  <w:rPr>
                    <w:rFonts w:eastAsia="Times New Roman"/>
                    <w:lang w:val="en-US" w:eastAsia="en-US"/>
                  </w:rPr>
                </w:pPr>
                <w:hyperlink w:anchor="__RefHeading___Toc51984229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ПРЕДВАРИТЕЛЬНАЯ ИНФОРМАЦИЯ О КОЛИЧЕСТВЕ И ПРОЦЕНТНОМ СООТНОШЕНИИ УЧАСТНИКОВ ГИА-11 2018 ГОДА, НЕ ПОЛУЧИВШИХ АТТЕСТАТЫ О СРЕДНЕМ ОБЩЕМ ОБРАЗОВАНИИ (В СРАВНЕНИИ С 2016 и 2017 ГОДАМИ)…………………………</w:t>
                  </w:r>
                  <w:r>
                    <w:rPr>
                      <w:rStyle w:val="IndexLink"/>
                      <w:lang w:val="en-US" w:eastAsia="en-US"/>
                    </w:rPr>
                    <w:t>57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9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. Информация о количестве и процентном соотношении выпускников 11 классов города Кызыл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8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9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2. Информация о количестве и процентном соотношении выпускников 11 классов города Ак-Довурак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9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29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3. Информация о количестве и процентном соотношении выпускников 11 классов Бай-Тайгин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0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4. Информация о количестве и процентном соотношении выпускников 11 классов Барун-Хемчик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1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0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5. Информация о количестве и процентном соотношении выпускников 11 классов Дзун-Хемчик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2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0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6. Информация о количестве и процентном соотношении выпускников 11 классов Каа-Хем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3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0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7. Информация о количестве и процентном соотношении выпускников 11 классов Кызыл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4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0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8. Информация о количестве и процентном соотношении выпускников 11 классов Монгун-Тайгин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5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0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9. Информация о количестве и процентном соотношении выпускников 11 классов Овюр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6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0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0. Информация о количестве и процентном соотношении выпускников 11 классов Пий-Хем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7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07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1. Информация о количестве и процентном соотношении выпускников 11 классов Сут-Холь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8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08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2. Информация о количестве и процентном соотношении выпускников 11 классов Тандин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9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09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3. Информация о количестве и процентном соотношении выпускников 11 классов Тере-Холь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0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10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4. Информация о количестве и процентном соотношении выпускников 11 классов Тес-Хем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1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11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5. Информация о количестве и процентном соотношении выпускников 11 классов Тоджин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2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12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6. Информация о количестве и процентном соотношении выпускников 11 классов Улуг-Хем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3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13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7. Информация о количестве и процентном соотношении выпускников 11 классов Чаа-Холь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4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14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8. Информация о количестве и процентном соотношении выпускников 11 классов Чеди-Холь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5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15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19. Информация о количестве и процентном соотношении выпускников 11 классов Эрзинского кожууна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6</w:t>
                  </w:r>
                </w:hyperlink>
              </w:p>
              <w:p>
                <w:pPr>
                  <w:pStyle w:val="Contents3"/>
                  <w:ind w:left="0" w:right="182" w:hanging="0"/>
                  <w:rPr>
                    <w:lang w:val="en-US" w:eastAsia="en-US"/>
                  </w:rPr>
                </w:pPr>
                <w:hyperlink w:anchor="__RefHeading___Toc519842316">
                  <w:r>
                    <w:rPr>
                      <w:rStyle w:val="IndexLink"/>
                      <w:rFonts w:cs="Times New Roman" w:ascii="Times New Roman" w:hAnsi="Times New Roman"/>
                      <w:lang w:val="en-US" w:eastAsia="en-US"/>
                    </w:rPr>
                    <w:t>Таблица №20. Информация о количестве и процентном соотношении выпускников 11 классов ресучреждений, не преодолевших минимальный порог (2016, 2017 и 2018 гг.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7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bookmarkStart w:id="0" w:name="__RefHeading___Toc519842233"/>
      <w:r>
        <w:rPr>
          <w:rFonts w:cs="Times New Roman" w:ascii="Times New Roman" w:hAnsi="Times New Roman"/>
        </w:rPr>
        <w:t>КОЛИЧЕСТВ</w:t>
      </w:r>
      <w:bookmarkEnd w:id="0"/>
      <w:r>
        <w:rPr>
          <w:rFonts w:cs="Times New Roman" w:ascii="Times New Roman" w:hAnsi="Times New Roman"/>
        </w:rPr>
        <w:t>ЕННЫЕ ДАННЫЕ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19842234"/>
      <w:bookmarkEnd w:id="1"/>
      <w:r>
        <w:rPr>
          <w:rFonts w:cs="Times New Roman" w:ascii="Times New Roman" w:hAnsi="Times New Roman"/>
          <w:sz w:val="24"/>
          <w:szCs w:val="24"/>
        </w:rPr>
        <w:t>Количество образовательных организаций, участвующих в ГИА-11 и пунктов проведения экзаменов, 2018</w:t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4"/>
        <w:gridCol w:w="1985"/>
        <w:gridCol w:w="2409"/>
        <w:gridCol w:w="2268"/>
        <w:gridCol w:w="2694"/>
        <w:gridCol w:w="1417"/>
        <w:gridCol w:w="851"/>
      </w:tblGrid>
      <w:tr>
        <w:trPr>
          <w:trHeight w:val="487" w:hRule="atLeast"/>
        </w:trPr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зовательных организаций</w:t>
            </w:r>
          </w:p>
        </w:tc>
      </w:tr>
      <w:tr>
        <w:trPr>
          <w:trHeight w:val="41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ПЭ</w:t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щие в ГИА-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спубликан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 – консультационные пун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(сменные) общеобразователь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3 (81%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bookmarkStart w:id="2" w:name="__RefHeading___Toc519842235"/>
      <w:bookmarkEnd w:id="2"/>
      <w:r>
        <w:rPr>
          <w:rFonts w:cs="Times New Roman" w:ascii="Times New Roman" w:hAnsi="Times New Roman"/>
        </w:rPr>
        <w:t>Зарегистрированные участники ГИА-11 в разрезе предметов за последние три года</w:t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1"/>
        <w:gridCol w:w="1"/>
        <w:gridCol w:w="1204"/>
        <w:gridCol w:w="1"/>
        <w:gridCol w:w="1156"/>
        <w:gridCol w:w="48"/>
        <w:gridCol w:w="1"/>
        <w:gridCol w:w="1204"/>
        <w:gridCol w:w="2"/>
        <w:gridCol w:w="1203"/>
        <w:gridCol w:w="2"/>
        <w:gridCol w:w="109"/>
        <w:gridCol w:w="1094"/>
        <w:gridCol w:w="2"/>
        <w:gridCol w:w="1135"/>
        <w:gridCol w:w="8"/>
        <w:gridCol w:w="8"/>
        <w:gridCol w:w="7"/>
      </w:tblGrid>
      <w:tr>
        <w:trPr>
          <w:trHeight w:val="300" w:hRule="atLeast"/>
        </w:trPr>
        <w:tc>
          <w:tcPr>
            <w:tcW w:w="11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регистрированных участников на ЕГЭ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ВЭ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411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lang w:eastAsia="ru-RU"/>
        </w:rPr>
      </w:pPr>
      <w:bookmarkStart w:id="3" w:name="__RefHeading___Toc519842236"/>
      <w:bookmarkEnd w:id="3"/>
      <w:r>
        <w:rPr>
          <w:rFonts w:cs="Times New Roman" w:ascii="Times New Roman" w:hAnsi="Times New Roman"/>
          <w:lang w:eastAsia="ru-RU"/>
        </w:rPr>
        <w:t>Количество зарегистрированных участников ГИА-11 в разрезе муниципальных образований</w:t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71"/>
        <w:gridCol w:w="768"/>
        <w:gridCol w:w="763"/>
        <w:gridCol w:w="763"/>
        <w:gridCol w:w="651"/>
        <w:gridCol w:w="768"/>
        <w:gridCol w:w="763"/>
        <w:gridCol w:w="763"/>
        <w:gridCol w:w="680"/>
        <w:gridCol w:w="768"/>
        <w:gridCol w:w="922"/>
        <w:gridCol w:w="922"/>
        <w:gridCol w:w="107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13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ГВЭ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ГВЭ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 к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 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ГВЭ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Кызы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Ак-Довура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й-Тайгин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рун-Хемчик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ун-Хемчик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а-Хем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зыл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гун-Тайгин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юр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й-Хем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т-Холь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ндин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е-Холь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-Хем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джин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г-Хем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а-Холь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ди-Холь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рзин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учреждения (лице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ШИ ТК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519842237"/>
      <w:bookmarkEnd w:id="4"/>
      <w:r>
        <w:rPr>
          <w:rFonts w:cs="Times New Roman" w:ascii="Times New Roman" w:hAnsi="Times New Roman"/>
        </w:rPr>
        <w:t>РЕЗУЛЬТАТЫ ЕГЭ – 2018 В РЕСПУБЛИКЕ ТЫВ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50"/>
        <w:gridCol w:w="761"/>
        <w:gridCol w:w="760"/>
        <w:gridCol w:w="766"/>
        <w:gridCol w:w="2090"/>
        <w:gridCol w:w="1128"/>
        <w:gridCol w:w="901"/>
        <w:gridCol w:w="1092"/>
        <w:gridCol w:w="3471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намика среднего бал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уч-ков, преод-х мин. порог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инамика до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ов, преодолевших мин. порог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вн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срав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сравнени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винская 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вн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%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вн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 баз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7,6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,6%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6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%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3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%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профиль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2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2%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вн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%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%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7%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в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%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bookmarkStart w:id="5" w:name="__RefHeading___Toc519842238"/>
      <w:bookmarkEnd w:id="5"/>
      <w:r>
        <w:rPr>
          <w:rFonts w:cs="Times New Roman" w:ascii="Times New Roman" w:hAnsi="Times New Roman"/>
        </w:rPr>
        <w:t>Диаграмм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519842239"/>
      <w:bookmarkEnd w:id="6"/>
      <w:r>
        <w:rPr>
          <w:rFonts w:cs="Times New Roman" w:ascii="Times New Roman" w:hAnsi="Times New Roman"/>
          <w:sz w:val="28"/>
          <w:szCs w:val="28"/>
        </w:rPr>
        <w:t>Средние баллы ГИА-11 в форме ЕГЭ по предметам (2016-2018 г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87945" cy="41922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иаграммы видно, что средний тестовый балл в 2018 году увеличился по сравнению с 2016 и 2017 годами по всем предметам. Если в 2016 году по шести предметам (математике профильного уровня, информатике, обществознанию, истории, биологии, химии) показатели среднего балла по республике были ниже минимальных пороговых, в 2017 году таких предметов стало два (информатика и биология), то в 2018 году минимальный порог преодолен по всем предмета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ind w:left="-14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bookmarkStart w:id="7" w:name="__RefHeading___Toc519842240"/>
      <w:r>
        <w:rPr>
          <w:rFonts w:cs="Times New Roman" w:ascii="Times New Roman" w:hAnsi="Times New Roman"/>
          <w:b/>
          <w:sz w:val="28"/>
          <w:szCs w:val="28"/>
        </w:rPr>
        <w:t>Диаграмма</w:t>
      </w:r>
      <w:bookmarkEnd w:id="7"/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519842241"/>
      <w:bookmarkEnd w:id="8"/>
      <w:r>
        <w:rPr>
          <w:rFonts w:cs="Times New Roman" w:ascii="Times New Roman" w:hAnsi="Times New Roman"/>
          <w:sz w:val="28"/>
          <w:szCs w:val="28"/>
        </w:rPr>
        <w:t>Средний балл по математике базового уровня (2016 – 2018 гг.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440930" cy="403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ост оценки по математике базового уровня за три года.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математике профильного уровня (2016 – 2018 гг.)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300" w:dyaOrig="7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1.5pt;height:360.6pt" filled="f" o:ole="">
            <v:imagedata r:id="rId8" o:title=""/>
          </v:shape>
          <o:OLEObject Type="Embed" ProgID="" ShapeID="ole_rId7" DrawAspect="Content" ObjectID="_898474921" r:id="rId7"/>
        </w:objec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среднего балла по математике профильного уровня за три года.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(2016 – 2018 гг.)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445" w:dyaOrig="71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8.55pt;height:359.9pt" filled="f" o:ole="">
            <v:imagedata r:id="rId10" o:title=""/>
          </v:shape>
          <o:OLEObject Type="Embed" ProgID="" ShapeID="ole_rId9" DrawAspect="Content" ObjectID="_1441030797" r:id="rId9"/>
        </w:objec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среднего балла по русскому языку за три года.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_RefHeading___Toc519842242"/>
      <w:bookmarkEnd w:id="9"/>
      <w:r>
        <w:rPr>
          <w:rFonts w:cs="Times New Roman" w:ascii="Times New Roman" w:hAnsi="Times New Roman"/>
          <w:sz w:val="28"/>
          <w:szCs w:val="28"/>
        </w:rPr>
        <w:t>Диаграмм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519842243"/>
      <w:r>
        <w:rPr>
          <w:rFonts w:cs="Times New Roman" w:ascii="Times New Roman" w:hAnsi="Times New Roman"/>
          <w:sz w:val="28"/>
          <w:szCs w:val="28"/>
        </w:rPr>
        <w:t>Доли выпускников, преодолевших минимальный порог, % (2016 – 2018 гг.)</w:t>
      </w:r>
      <w:bookmarkEnd w:id="10"/>
      <w:r>
        <w:rPr>
          <w:rFonts w:cs="Times New Roman" w:ascii="Times New Roman" w:hAnsi="Times New Roman"/>
          <w:sz w:val="28"/>
          <w:szCs w:val="28"/>
        </w:rPr>
        <w:t>. (Успеваемость, %)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62010" cy="4677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в 2018 году по всем предметам повысилась. Уровень обученности выпускников 2018 года по двум обязательным предметам составляет 97% (в 2017 году – 90%).</w:t>
      </w:r>
    </w:p>
    <w:p>
      <w:pPr>
        <w:pStyle w:val="Heading"/>
        <w:rPr/>
      </w:pPr>
      <w:bookmarkStart w:id="11" w:name="__RefHeading___Toc519842244"/>
      <w:bookmarkEnd w:id="11"/>
      <w:r>
        <w:rPr>
          <w:rFonts w:cs="Times New Roman" w:ascii="Times New Roman" w:hAnsi="Times New Roman"/>
        </w:rPr>
        <w:t>ПОКАЗАТЕЛИ СРЕДНЕГО БАЛЛА ПО ВИДАМ ОБРАЗОВАТЕЛЬНЫХ ОРГАНИЗАЦ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519842245"/>
      <w:r>
        <w:rPr>
          <w:rFonts w:cs="Times New Roman" w:ascii="Times New Roman" w:hAnsi="Times New Roman"/>
          <w:b/>
          <w:sz w:val="28"/>
          <w:szCs w:val="28"/>
        </w:rPr>
        <w:t>Средний балл по предметам ГИА-11 в форме ЕГЭ по видам образовательных организаци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519842245"/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  <w:bookmarkEnd w:id="13"/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498"/>
        <w:gridCol w:w="1158"/>
        <w:gridCol w:w="498"/>
        <w:gridCol w:w="498"/>
        <w:gridCol w:w="498"/>
        <w:gridCol w:w="498"/>
        <w:gridCol w:w="498"/>
        <w:gridCol w:w="498"/>
        <w:gridCol w:w="498"/>
        <w:gridCol w:w="498"/>
        <w:gridCol w:w="532"/>
        <w:gridCol w:w="532"/>
        <w:gridCol w:w="532"/>
        <w:gridCol w:w="532"/>
      </w:tblGrid>
      <w:tr>
        <w:trPr>
          <w:trHeight w:val="2871" w:hRule="atLeast"/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образовательного учрежд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 базов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 профиль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</w:tr>
      <w:tr>
        <w:trPr>
          <w:trHeight w:val="79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ные образовательные учреждения (лицеи, гимнази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</w:tr>
      <w:tr>
        <w:trPr>
          <w:trHeight w:val="97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среднего (полного) общего образования (дневные школ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(оценк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100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ние (сменные) общеобразовательные учреждения, Учебно-консультационные пункты и Центры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(оценк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</w:tr>
      <w:tr>
        <w:trPr>
          <w:trHeight w:val="84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 среднего профессионального образования (техникум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(оценк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у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bookmarkStart w:id="14" w:name="__RefHeading___Toc519842246"/>
      <w:bookmarkEnd w:id="14"/>
      <w:r>
        <w:rPr>
          <w:rFonts w:cs="Times New Roman" w:ascii="Times New Roman" w:hAnsi="Times New Roman"/>
          <w:sz w:val="28"/>
          <w:szCs w:val="28"/>
        </w:rPr>
        <w:t>Средний балл по предметам статусных образовательных учреждений</w:t>
      </w:r>
      <w:r>
        <w:rPr/>
        <w:t xml:space="preserve"> в 2018 году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2"/>
        <w:gridCol w:w="544"/>
        <w:gridCol w:w="635"/>
        <w:gridCol w:w="676"/>
        <w:gridCol w:w="544"/>
        <w:gridCol w:w="544"/>
        <w:gridCol w:w="693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310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образовательного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 базов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 профиль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ОО "Государственный лицей РТ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ОУ "Тувинский республиканский лицей-интернат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Лицей №15 г. Кызыл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Гимназия №5 г. Кызыл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Гимназия №9 г. Кызыл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Гимназия г. Шагона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еди статусных образовательных организаций по результатам ЕГЭ-2018 по всем предметам лидирует Государственный лицей Республики Тыва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результаты по обществознанию, истории, химии, биологии показывает Гимназия г.Шагонар. Слабые знания по информатике, биологии и английскому языку у выпускников Гимназии №9 г. Кызыл.</w:t>
      </w:r>
    </w:p>
    <w:p>
      <w:pPr>
        <w:pStyle w:val="Heading3"/>
        <w:jc w:val="center"/>
        <w:rPr/>
      </w:pPr>
      <w:bookmarkStart w:id="15" w:name="__RefHeading___Toc519842247"/>
      <w:bookmarkEnd w:id="15"/>
      <w:r>
        <w:rPr>
          <w:rFonts w:cs="Times New Roman" w:ascii="Times New Roman" w:hAnsi="Times New Roman"/>
          <w:sz w:val="28"/>
          <w:szCs w:val="28"/>
        </w:rPr>
        <w:t xml:space="preserve">Средний балл по предметам вечерних (сменных) общеобразовательных учреждений </w:t>
      </w:r>
      <w:r>
        <w:rPr/>
        <w:t>в 2018 году.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28"/>
        <w:gridCol w:w="630"/>
        <w:gridCol w:w="636"/>
        <w:gridCol w:w="679"/>
        <w:gridCol w:w="631"/>
        <w:gridCol w:w="631"/>
        <w:gridCol w:w="636"/>
        <w:gridCol w:w="631"/>
        <w:gridCol w:w="631"/>
        <w:gridCol w:w="631"/>
        <w:gridCol w:w="631"/>
        <w:gridCol w:w="631"/>
        <w:gridCol w:w="889"/>
        <w:gridCol w:w="760"/>
        <w:gridCol w:w="631"/>
      </w:tblGrid>
      <w:tr>
        <w:trPr>
          <w:trHeight w:val="226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образовательного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 базо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 профиль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О Аныя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 г.Ак-Довура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ОШ с.Тээ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П при СОШ №4 г.Чад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ОШ с.Сарыг-Се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к-Тейская ОСО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Ш г.Тур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П СОШ с.Суг-Ак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П при СОШ с.Бай-Хаа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П при СОШ с.Тоора-Х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П при СОШ №2 г.Шагон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П при СОШ с.Эрз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ЕГЭ у выпускников вечерних школ, УКП и Центров образования ниже, чем у выпускников дневных общеобразовательных организаций. Более успешны выпускники КЦО «Аныяк» и ОСОШ г.Турана. Выпускники УКП с.Бай-Хаак и с.Эрзин сдавали только по два основных экзамена.</w:t>
      </w:r>
    </w:p>
    <w:p>
      <w:pPr>
        <w:pStyle w:val="Normal"/>
        <w:tabs>
          <w:tab w:val="clear" w:pos="708"/>
          <w:tab w:val="left" w:pos="5205" w:leader="none"/>
        </w:tabs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_RefHeading___Toc519842248"/>
      <w:r>
        <w:rPr>
          <w:rFonts w:cs="Times New Roman" w:ascii="Times New Roman" w:hAnsi="Times New Roman"/>
          <w:b/>
          <w:sz w:val="28"/>
          <w:szCs w:val="28"/>
        </w:rPr>
        <w:t>Средний балл по предметам образовательных организаций средне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_RefHeading___Toc519842248"/>
      <w:r>
        <w:rPr>
          <w:rFonts w:cs="Times New Roman" w:ascii="Times New Roman" w:hAnsi="Times New Roman"/>
          <w:b/>
          <w:sz w:val="28"/>
          <w:szCs w:val="28"/>
        </w:rPr>
        <w:t>в 2018 году.</w:t>
      </w:r>
      <w:bookmarkEnd w:id="17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26"/>
        <w:gridCol w:w="544"/>
        <w:gridCol w:w="623"/>
        <w:gridCol w:w="662"/>
        <w:gridCol w:w="544"/>
        <w:gridCol w:w="544"/>
        <w:gridCol w:w="625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31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образовательного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 базов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 профиль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ПОУ РТ «Тувинский строительный техникум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ПОУ РТ «Тувинский политехнический техникум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ОПО "Кызылский техникум экономики и права потребительской коопераци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ЕГЭ из организаций среднего профессионального образования преодолели минимальный порог только по русскому языку. Ни один участник ЕГЭ из техникумов не преодолел минимальный порог по математике и по предметам по выбору кроме участника из Тувинского строительного техникума (по английскому языку). </w:t>
      </w:r>
    </w:p>
    <w:p>
      <w:pPr>
        <w:pStyle w:val="Style19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bookmarkStart w:id="18" w:name="__RefHeading___Toc519842249"/>
      <w:bookmarkEnd w:id="18"/>
      <w:r>
        <w:rPr>
          <w:rFonts w:cs="Times New Roman" w:ascii="Times New Roman" w:hAnsi="Times New Roman"/>
        </w:rPr>
        <w:t>ПОКАЗАТЕЛИ УСПЕШНОСТИ</w:t>
      </w:r>
    </w:p>
    <w:p>
      <w:pPr>
        <w:pStyle w:val="Heading3"/>
        <w:rPr>
          <w:rFonts w:ascii="Times New Roman" w:hAnsi="Times New Roman" w:cs="Times New Roman"/>
        </w:rPr>
      </w:pPr>
      <w:bookmarkStart w:id="19" w:name="__RefHeading___Toc519842250"/>
      <w:bookmarkEnd w:id="19"/>
      <w:r>
        <w:rPr>
          <w:rFonts w:cs="Times New Roman" w:ascii="Times New Roman" w:hAnsi="Times New Roman"/>
        </w:rPr>
        <w:t>Доля выпускников, успешно сдавших экзамены ГИА-11 по обязательным предметам в разрезе МО (2016 – 2018 гг.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0"/>
        <w:gridCol w:w="674"/>
        <w:gridCol w:w="602"/>
        <w:gridCol w:w="850"/>
        <w:gridCol w:w="709"/>
        <w:gridCol w:w="567"/>
        <w:gridCol w:w="851"/>
        <w:gridCol w:w="657"/>
        <w:gridCol w:w="442"/>
        <w:gridCol w:w="708"/>
        <w:gridCol w:w="708"/>
        <w:gridCol w:w="851"/>
        <w:gridCol w:w="850"/>
        <w:gridCol w:w="710"/>
        <w:gridCol w:w="555"/>
        <w:gridCol w:w="707"/>
        <w:gridCol w:w="21"/>
        <w:gridCol w:w="662"/>
        <w:gridCol w:w="567"/>
        <w:gridCol w:w="606"/>
      </w:tblGrid>
      <w:tr>
        <w:trPr>
          <w:tblHeader w:val="true"/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усский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атематика (базовый)</w:t>
            </w:r>
          </w:p>
        </w:tc>
      </w:tr>
      <w:tr>
        <w:trPr>
          <w:tblHeader w:val="true"/>
          <w:trHeight w:val="10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с учетом дополнительного пери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с учетом дополнительного периода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                  (с учетом дополнительного периода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с учетом дополнительного периода)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с учетом дополнительного периода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 (с учетом дополнительного периода)</w:t>
            </w:r>
          </w:p>
        </w:tc>
      </w:tr>
      <w:tr>
        <w:trPr>
          <w:tblHeader w:val="true"/>
          <w:trHeight w:val="19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сдавало (чел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 преодол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ля успеш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сдавало (чел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 преодол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ля успешности,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сдавало (чел.)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 преодол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ля успешност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сдавало (чел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 преодол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ля успешности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сдавало (чел.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 преодоле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ля успешности, %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сдавало (чел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 преодолел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ля успешности, %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Кызы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Ак-Довура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й-Тайгин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ун-Хемчик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ун-Хемчик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а-Хем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ызыл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гун-Тайгин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юр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й-Хем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т-Холь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ндин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-Холь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-Хем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джин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г-Хем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а-Холь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ди-Холь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рзин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чреждения (лице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ШИ ТК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республи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6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</w:rPr>
      </w:pPr>
      <w:bookmarkStart w:id="20" w:name="__RefHeading___Toc519842251"/>
      <w:r>
        <w:rPr>
          <w:rFonts w:cs="Times New Roman" w:ascii="Times New Roman" w:hAnsi="Times New Roman"/>
        </w:rPr>
        <w:t>Диаграмма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519842252"/>
      <w:bookmarkEnd w:id="21"/>
      <w:r>
        <w:rPr>
          <w:rFonts w:cs="Times New Roman" w:ascii="Times New Roman" w:hAnsi="Times New Roman"/>
          <w:sz w:val="28"/>
          <w:szCs w:val="28"/>
        </w:rPr>
        <w:t>Успеваемость по русскому языку по муниципалитетам, % (2016 – 2018 гг.)</w:t>
      </w:r>
    </w:p>
    <w:p>
      <w:pPr>
        <w:pStyle w:val="Normal"/>
        <w:tabs>
          <w:tab w:val="clear" w:pos="708"/>
          <w:tab w:val="left" w:pos="5205" w:leader="none"/>
        </w:tabs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9220" cy="4639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0% успеваемость по русскому языку в 2018 году продемонстрировали РШИ ТКК, Барун-Хемчикский, Каа-Хемский, Пий-Хемский, Тандинский, Тере-Хольский, Чаа-Хольский, Чеди-Хольский и Эрзинский кожууны.</w:t>
      </w:r>
    </w:p>
    <w:p>
      <w:pPr>
        <w:pStyle w:val="Heading3"/>
        <w:jc w:val="right"/>
        <w:rPr>
          <w:rFonts w:ascii="Times New Roman" w:hAnsi="Times New Roman" w:cs="Times New Roman"/>
        </w:rPr>
      </w:pPr>
      <w:bookmarkStart w:id="22" w:name="__RefHeading___Toc519842253"/>
      <w:bookmarkEnd w:id="22"/>
      <w:r>
        <w:rPr>
          <w:rFonts w:cs="Times New Roman" w:ascii="Times New Roman" w:hAnsi="Times New Roman"/>
        </w:rPr>
        <w:t>Диаграмм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519842254"/>
      <w:bookmarkEnd w:id="23"/>
      <w:r>
        <w:rPr>
          <w:rFonts w:cs="Times New Roman" w:ascii="Times New Roman" w:hAnsi="Times New Roman"/>
          <w:sz w:val="28"/>
          <w:szCs w:val="28"/>
        </w:rPr>
        <w:t>Успеваемость по математике базового уровня, % (2016 – 2018 гг.)</w:t>
      </w:r>
    </w:p>
    <w:p>
      <w:pPr>
        <w:pStyle w:val="Normal"/>
        <w:tabs>
          <w:tab w:val="clear" w:pos="708"/>
          <w:tab w:val="left" w:pos="5205" w:leader="none"/>
        </w:tabs>
        <w:ind w:left="-14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4195" cy="4722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00% успеваемость по математике базового уровня в 2018 году продемонстрировали Барун-Хемчикский, Каа-Хемский, Пий-Хемский, Чаа-Хольский кожууны и РШИ ТК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__RefHeading___Toc519842255"/>
      <w:r>
        <w:rPr>
          <w:rFonts w:cs="Times New Roman" w:ascii="Times New Roman" w:hAnsi="Times New Roman"/>
          <w:b/>
          <w:sz w:val="28"/>
          <w:szCs w:val="28"/>
        </w:rPr>
        <w:t>Доля выпускников, успешно сдавших математику профильную в разрезе муниципальных образов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_RefHeading___Toc519842255"/>
      <w:r>
        <w:rPr>
          <w:rFonts w:cs="Times New Roman" w:ascii="Times New Roman" w:hAnsi="Times New Roman"/>
          <w:b/>
          <w:sz w:val="28"/>
          <w:szCs w:val="28"/>
        </w:rPr>
        <w:t>(2016 – 2018 гг.)</w:t>
      </w:r>
      <w:bookmarkEnd w:id="25"/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4"/>
        <w:gridCol w:w="927"/>
        <w:gridCol w:w="1515"/>
        <w:gridCol w:w="1346"/>
        <w:gridCol w:w="927"/>
        <w:gridCol w:w="1515"/>
        <w:gridCol w:w="1346"/>
        <w:gridCol w:w="927"/>
        <w:gridCol w:w="1515"/>
        <w:gridCol w:w="134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1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 (профильный уровень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с учетом дополнительного периода)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основной период)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основной период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давало (чел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 преодолевш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я успешности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давало (чел.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 преодолевш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я успешности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давало (чел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 преодолевш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я успешности, 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ызы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к-Довура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юр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-Холь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дин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чреждения (лице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ШИ ТК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%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</w:rPr>
      </w:pPr>
      <w:bookmarkStart w:id="26" w:name="__RefHeading___Toc519842256"/>
      <w:bookmarkEnd w:id="26"/>
      <w:r>
        <w:rPr>
          <w:rFonts w:cs="Times New Roman" w:ascii="Times New Roman" w:hAnsi="Times New Roman"/>
        </w:rPr>
        <w:t>Диаграмм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__RefHeading___Toc519842257"/>
      <w:bookmarkEnd w:id="27"/>
      <w:r>
        <w:rPr>
          <w:rFonts w:cs="Times New Roman" w:ascii="Times New Roman" w:hAnsi="Times New Roman"/>
          <w:sz w:val="28"/>
          <w:szCs w:val="28"/>
        </w:rPr>
        <w:t>Успеваемость по математике профильного уровня по муниципалитетам, % (2016 – 2018 гг.)</w:t>
      </w:r>
    </w:p>
    <w:p>
      <w:pPr>
        <w:pStyle w:val="Normal"/>
        <w:tabs>
          <w:tab w:val="clear" w:pos="708"/>
          <w:tab w:val="left" w:pos="5205" w:leader="none"/>
        </w:tabs>
        <w:ind w:left="-14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94445" cy="4714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00% успеваемость по математике профильного уровня в 2018 году продемонстрировали Чеди-Хольский, кожуун и 99% республиканские учрежден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8" w:name="__RefHeading___Toc519842258"/>
      <w:bookmarkEnd w:id="28"/>
      <w:r>
        <w:rPr>
          <w:rFonts w:cs="Times New Roman" w:ascii="Times New Roman" w:hAnsi="Times New Roman"/>
        </w:rPr>
        <w:t>РЕЗУЛЬТАТЫ ЕГЭ ПО ПРЕДМЕТАМ ЗА ПОСЛЕДНИЕ ТРИ ГОДА</w:t>
      </w:r>
    </w:p>
    <w:tbl>
      <w:tblPr>
        <w:tblW w:w="1390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2693"/>
        <w:gridCol w:w="2693"/>
        <w:gridCol w:w="2552"/>
        <w:gridCol w:w="1559"/>
      </w:tblGrid>
      <w:tr>
        <w:trPr>
          <w:trHeight w:val="466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инамика </w:t>
            </w:r>
          </w:p>
        </w:tc>
      </w:tr>
      <w:tr>
        <w:trPr>
          <w:trHeight w:val="466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4</w:t>
            </w:r>
          </w:p>
        </w:tc>
      </w:tr>
      <w:tr>
        <w:trPr>
          <w:trHeight w:val="53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тематика  (базовый уровень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 (оценк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,5 (оценк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 (оценк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0,5</w:t>
            </w:r>
          </w:p>
        </w:tc>
      </w:tr>
      <w:tr>
        <w:trPr>
          <w:trHeight w:val="42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тематика (профильный уровень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11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4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3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3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3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2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2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2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1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+1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увинская литератур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-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 всем предметам положитель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ыпускников 11 классов на ЕГЭ</w:t>
      </w:r>
      <w:r>
        <w:rPr/>
        <w:t xml:space="preserve"> 2018 года по предметам и муниципалитетам</w:t>
      </w:r>
    </w:p>
    <w:tbl>
      <w:tblPr>
        <w:tblW w:w="14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3"/>
        <w:gridCol w:w="688"/>
        <w:gridCol w:w="566"/>
        <w:gridCol w:w="688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223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9" w:name="__RefHeading___Toc519842259"/>
            <w:bookmarkEnd w:id="2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.Кызы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к-Довура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вюр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ут-Холь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андын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с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ШИ ТКК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4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увинская 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справились с ЕГЭ по русскому языку, математике базового и профильного уровней все выпускники дневных школ. По физике не справились только выпускники Дзун-Хемчикского и Тоджинского кожуунов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ИА-11 в форме ЕГЭ по русскому языку (2016 – 2018 г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8"/>
        <w:gridCol w:w="576"/>
        <w:gridCol w:w="576"/>
        <w:gridCol w:w="576"/>
        <w:gridCol w:w="682"/>
        <w:gridCol w:w="682"/>
        <w:gridCol w:w="682"/>
        <w:gridCol w:w="682"/>
        <w:gridCol w:w="682"/>
        <w:gridCol w:w="68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68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О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сдававших ЕГ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Кол-во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Доля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Кол-во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Доля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Кол-во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Доля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т 60-69 б. (чел.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т 70-89 б. (чел.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т 90-100б. (чел.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Средний бал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, 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. Кызы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. Ак-Довура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ай-Тайгин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арун-Хемчик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зун-Хемчик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аа-Хем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ызыл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онгун-Тайгин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вюр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ий-Хем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- с учетом дополнительного периода;</w:t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51"/>
        <w:gridCol w:w="616"/>
        <w:gridCol w:w="616"/>
        <w:gridCol w:w="752"/>
        <w:gridCol w:w="709"/>
        <w:gridCol w:w="682"/>
        <w:gridCol w:w="594"/>
        <w:gridCol w:w="682"/>
        <w:gridCol w:w="594"/>
        <w:gridCol w:w="70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68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сдававших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Кол-во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Доля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Кол-во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Доля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Кол-во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Доля уч-ков, не преод-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ин. порог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т 60-69 б. (чел.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т 70-89 б. (чел.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т 90-100б. (чел.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Средний бал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 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0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ут-Холь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андин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ре-Холь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с-Хем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оджин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луг-Хем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0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Чаа-Холь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Чеди-Холь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рзин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сучреждения (лице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7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ШИ ТК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4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4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4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__RefHeading___Toc519842260"/>
      <w:bookmarkEnd w:id="30"/>
      <w:r>
        <w:rPr>
          <w:rFonts w:cs="Times New Roman" w:ascii="Times New Roman" w:hAnsi="Times New Roman"/>
          <w:sz w:val="28"/>
          <w:szCs w:val="28"/>
        </w:rPr>
        <w:t>Результаты ГИА-11 в форме ЕГЭ по математике базовой (2016 – 2018 гг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37"/>
        <w:gridCol w:w="701"/>
        <w:gridCol w:w="701"/>
        <w:gridCol w:w="70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"5"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"4"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"3"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2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Кызы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Ак-Довур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й-Тайг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рун-Хемчик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ун-Хемчик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а-Хем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зыл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гун-Тайг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юр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й-Хем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т-Холь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нд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е-Холь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-Хем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дж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г-Хем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а-Холь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ди-Холь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рз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учреждения (лице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ШИ ТК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bookmarkStart w:id="31" w:name="__RefHeading___Toc519842261"/>
      <w:r>
        <w:rPr>
          <w:rFonts w:cs="Times New Roman" w:ascii="Times New Roman" w:hAnsi="Times New Roman"/>
          <w:sz w:val="28"/>
          <w:szCs w:val="28"/>
        </w:rPr>
        <w:t>Результаты ГИА-11 в форме ЕГЭ по математике профильной (2016 – 2018 гг.)</w:t>
      </w:r>
      <w:bookmarkEnd w:id="31"/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37"/>
        <w:gridCol w:w="701"/>
        <w:gridCol w:w="701"/>
        <w:gridCol w:w="70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50-5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60-6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70-8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90-100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Кызы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Ак-Довур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й-Тайг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рун-Хемчик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зун-Хемчик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а-Хем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зыл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гун-Тайг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юр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й-Хем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т-Холь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нд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е-Холь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-Хем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дж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г-Хем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а-Холь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ди-Холь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рзинск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учреждения (лице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ШИ ТК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519842262"/>
      <w:bookmarkEnd w:id="32"/>
      <w:r>
        <w:rPr>
          <w:rFonts w:cs="Times New Roman" w:ascii="Times New Roman" w:hAnsi="Times New Roman"/>
          <w:sz w:val="28"/>
          <w:szCs w:val="28"/>
        </w:rPr>
        <w:t>Результаты ГИА-11 в форме ЕГЭ по физике (2016 – 2018 гг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7"/>
        <w:gridCol w:w="681"/>
        <w:gridCol w:w="681"/>
        <w:gridCol w:w="68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50-5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60-6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70-8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90-100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ызы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к-Довура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юр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д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чреждения (лице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ШИ ТК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__RefHeading___Toc519842263"/>
      <w:bookmarkEnd w:id="33"/>
      <w:r>
        <w:rPr>
          <w:rFonts w:cs="Times New Roman" w:ascii="Times New Roman" w:hAnsi="Times New Roman"/>
          <w:sz w:val="28"/>
          <w:szCs w:val="28"/>
        </w:rPr>
        <w:t>Результаты ГИА-11 в форме ЕГЭ по обществознанию (2016 – 2018 гг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7"/>
        <w:gridCol w:w="681"/>
        <w:gridCol w:w="681"/>
        <w:gridCol w:w="68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50-5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60-6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70-8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90-100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ызы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к-Довура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юр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д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чреждения (лице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ШИ ТК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_RefHeading___Toc519842264"/>
      <w:bookmarkEnd w:id="34"/>
      <w:r>
        <w:rPr>
          <w:rFonts w:cs="Times New Roman" w:ascii="Times New Roman" w:hAnsi="Times New Roman"/>
          <w:sz w:val="28"/>
          <w:szCs w:val="28"/>
        </w:rPr>
        <w:t>Результаты ГИА-11 в форме ЕГЭ по информатике и ИКТ (2016 – 2018 гг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7"/>
        <w:gridCol w:w="681"/>
        <w:gridCol w:w="681"/>
        <w:gridCol w:w="68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50-5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60-6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70-8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90-100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ызы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к-Довура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юр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д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чреждения (лице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ШИ ТК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519842265"/>
      <w:bookmarkEnd w:id="35"/>
      <w:r>
        <w:rPr>
          <w:rFonts w:cs="Times New Roman" w:ascii="Times New Roman" w:hAnsi="Times New Roman"/>
          <w:sz w:val="28"/>
          <w:szCs w:val="28"/>
        </w:rPr>
        <w:t>Результаты ГИА-11 в форме ЕГЭ по истории (2016 – 2018 гг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7"/>
        <w:gridCol w:w="681"/>
        <w:gridCol w:w="681"/>
        <w:gridCol w:w="68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50-5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60-6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70-8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90-100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ызы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к-Довура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юр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д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чреждения (лице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ШИ ТК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__RefHeading___Toc519842266"/>
      <w:bookmarkEnd w:id="36"/>
      <w:r>
        <w:rPr>
          <w:rFonts w:cs="Times New Roman" w:ascii="Times New Roman" w:hAnsi="Times New Roman"/>
          <w:sz w:val="28"/>
          <w:szCs w:val="28"/>
        </w:rPr>
        <w:t>Результаты ГИА-11 в форме ЕГЭ по географии (2016 – 2018 гг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7"/>
        <w:gridCol w:w="681"/>
        <w:gridCol w:w="681"/>
        <w:gridCol w:w="68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50-5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60-6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70-8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90-100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ызы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к-Довура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юр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д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чреждения (лице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ШИ ТК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__RefHeading___Toc519842267"/>
      <w:bookmarkEnd w:id="37"/>
      <w:r>
        <w:rPr>
          <w:rFonts w:cs="Times New Roman" w:ascii="Times New Roman" w:hAnsi="Times New Roman"/>
          <w:sz w:val="28"/>
          <w:szCs w:val="28"/>
        </w:rPr>
        <w:t>Результаты ГИА-11 в форме ЕГЭ по английскому языку (2016 – 2018 гг.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7"/>
        <w:gridCol w:w="681"/>
        <w:gridCol w:w="681"/>
        <w:gridCol w:w="68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50-5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60-6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70-8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90-100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ызы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к-Довура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юр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д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чреждения (лице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ШИ ТК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__RefHeading___Toc519842268"/>
      <w:bookmarkEnd w:id="38"/>
      <w:r>
        <w:rPr>
          <w:rFonts w:cs="Times New Roman" w:ascii="Times New Roman" w:hAnsi="Times New Roman"/>
          <w:sz w:val="28"/>
          <w:szCs w:val="28"/>
        </w:rPr>
        <w:t>Результаты ГИА-11 в форме ЕГЭ по литературе (2016 – 2018 гг.)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7"/>
        <w:gridCol w:w="681"/>
        <w:gridCol w:w="681"/>
        <w:gridCol w:w="68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50-5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60-6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70-8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90-100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ызы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к-Довура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юр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д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чреждения (лице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ШИ ТК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__RefHeading___Toc519842269"/>
      <w:bookmarkEnd w:id="39"/>
      <w:r>
        <w:rPr>
          <w:rFonts w:cs="Times New Roman" w:ascii="Times New Roman" w:hAnsi="Times New Roman"/>
          <w:sz w:val="28"/>
          <w:szCs w:val="28"/>
        </w:rPr>
        <w:t>Результаты ГИА-11 в форме ЕГЭ по французскому языку (2016-2018 г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79"/>
        <w:gridCol w:w="849"/>
        <w:gridCol w:w="849"/>
        <w:gridCol w:w="849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У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50-5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60-6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 70-89 б. (чел.)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>
          <w:trHeight w:val="2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ди-Хольски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ызы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_RefHeading___Toc519842270"/>
      <w:bookmarkEnd w:id="40"/>
      <w:r>
        <w:rPr>
          <w:rFonts w:cs="Times New Roman" w:ascii="Times New Roman" w:hAnsi="Times New Roman"/>
          <w:sz w:val="28"/>
          <w:szCs w:val="28"/>
        </w:rPr>
        <w:t>Результаты ГИА-11 в форме ЕГЭ по немецкому языку (2016 – 2018 г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90"/>
        <w:gridCol w:w="849"/>
        <w:gridCol w:w="849"/>
        <w:gridCol w:w="849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У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сдававших ЕГ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50-5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 60-69 б. (чел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</w:tr>
      <w:tr>
        <w:trPr>
          <w:trHeight w:val="2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ызы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__RefHeading___Toc519842271"/>
      <w:bookmarkStart w:id="42" w:name="__RefHeading___Toc519842271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ОБЯЗАТЕЛЬНЫМ ПРЕДМЕТ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__RefHeading___Toc519842271"/>
      <w:r>
        <w:rPr>
          <w:rFonts w:cs="Times New Roman" w:ascii="Times New Roman" w:hAnsi="Times New Roman"/>
          <w:b/>
          <w:sz w:val="28"/>
          <w:szCs w:val="28"/>
        </w:rPr>
        <w:t>В РАЗРЕЗЕ МУНИЦИПАЛЬНЫХ ОБРАЗОВАНИЙ</w:t>
      </w:r>
      <w:bookmarkEnd w:id="43"/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bookmarkStart w:id="44" w:name="__RefHeading___Toc519842272"/>
      <w:r>
        <w:rPr>
          <w:rFonts w:cs="Times New Roman" w:ascii="Times New Roman" w:hAnsi="Times New Roman"/>
          <w:sz w:val="28"/>
          <w:szCs w:val="28"/>
        </w:rPr>
        <w:t>Диаграмма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__RefHeading___Toc519842273"/>
      <w:bookmarkEnd w:id="45"/>
      <w:r>
        <w:rPr>
          <w:rFonts w:cs="Times New Roman" w:ascii="Times New Roman" w:hAnsi="Times New Roman"/>
          <w:sz w:val="28"/>
          <w:szCs w:val="28"/>
        </w:rPr>
        <w:t>Средний балл ГИА-11 в форме ЕГЭ по русскому языку в разрезе МО (2016 – 2018 гг.)</w:t>
      </w:r>
    </w:p>
    <w:p>
      <w:pPr>
        <w:pStyle w:val="Normal"/>
        <w:tabs>
          <w:tab w:val="clear" w:pos="708"/>
          <w:tab w:val="left" w:pos="5205" w:leader="none"/>
        </w:tabs>
        <w:ind w:left="-284" w:right="-31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12200" cy="4170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ind w:left="-14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Средний балл по русскому языку по РТ в 2018 г. (62 б.);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ind w:left="-14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Минимальный порог по русскому языку (24 б.)</w:t>
      </w:r>
    </w:p>
    <w:p>
      <w:pPr>
        <w:pStyle w:val="Heading3"/>
        <w:jc w:val="right"/>
        <w:rPr>
          <w:rFonts w:ascii="Times New Roman" w:hAnsi="Times New Roman" w:cs="Times New Roman"/>
        </w:rPr>
      </w:pPr>
      <w:bookmarkStart w:id="46" w:name="__RefHeading___Toc519842274"/>
      <w:r>
        <w:rPr>
          <w:rFonts w:cs="Times New Roman" w:ascii="Times New Roman" w:hAnsi="Times New Roman"/>
        </w:rPr>
        <w:t>Диаграмма</w:t>
      </w:r>
      <w:bookmarkEnd w:id="46"/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__RefHeading___Toc519842275"/>
      <w:bookmarkEnd w:id="47"/>
      <w:r>
        <w:rPr>
          <w:rFonts w:cs="Times New Roman" w:ascii="Times New Roman" w:hAnsi="Times New Roman"/>
          <w:sz w:val="28"/>
          <w:szCs w:val="28"/>
        </w:rPr>
        <w:t>Средняя оценка ГИА-11 в форме ЕГЭ по математике базовой по МО (2016 – 2018 гг.)</w:t>
      </w:r>
    </w:p>
    <w:p>
      <w:pPr>
        <w:pStyle w:val="Normal"/>
        <w:tabs>
          <w:tab w:val="clear" w:pos="708"/>
          <w:tab w:val="left" w:pos="5205" w:leader="none"/>
        </w:tabs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18880" cy="5163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  <w:tab w:val="left" w:pos="5940" w:leader="none"/>
        </w:tabs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редняя оценка по Республике Тыва (4)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bookmarkStart w:id="48" w:name="__RefHeading___Toc519842276"/>
      <w:r>
        <w:rPr>
          <w:rFonts w:cs="Times New Roman" w:ascii="Times New Roman" w:hAnsi="Times New Roman"/>
          <w:sz w:val="28"/>
          <w:szCs w:val="28"/>
        </w:rPr>
        <w:t>Диаграмма</w:t>
      </w:r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9" w:name="__RefHeading___Toc519842277"/>
      <w:bookmarkEnd w:id="49"/>
      <w:r>
        <w:rPr>
          <w:rFonts w:cs="Times New Roman" w:ascii="Times New Roman" w:hAnsi="Times New Roman"/>
          <w:sz w:val="28"/>
          <w:szCs w:val="28"/>
        </w:rPr>
        <w:t>Средний балл ГИА-11 в форме ЕГЭ по математике профильной по МО (2016 – 2018 гг.)</w:t>
      </w:r>
    </w:p>
    <w:p>
      <w:pPr>
        <w:pStyle w:val="Normal"/>
        <w:tabs>
          <w:tab w:val="clear" w:pos="708"/>
          <w:tab w:val="left" w:pos="2745" w:leader="none"/>
          <w:tab w:val="left" w:pos="5940" w:leader="none"/>
        </w:tabs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37625" cy="4950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762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4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Средний балл по РТ в 2018 г. (39 б.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инимальный порог по математике профильной (27 б.)</w:t>
      </w:r>
    </w:p>
    <w:p>
      <w:pPr>
        <w:pStyle w:val="Heading"/>
        <w:rPr/>
      </w:pPr>
      <w:bookmarkStart w:id="50" w:name="__RefHeading___Toc519842278"/>
      <w:bookmarkEnd w:id="50"/>
      <w:r>
        <w:rPr>
          <w:rFonts w:cs="Times New Roman" w:ascii="Times New Roman" w:hAnsi="Times New Roman"/>
        </w:rPr>
        <w:t>ЛУЧШИЕ ШКОЛЫ ПО РЕЗУЛЬТАТАМ РУССКОГО ЯЗЫКА ПОСЛЕДНИХ ТРЕХ ЛЕ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__RefHeading___Toc519842279"/>
      <w:bookmarkEnd w:id="51"/>
      <w:r>
        <w:rPr>
          <w:rFonts w:cs="Times New Roman" w:ascii="Times New Roman" w:hAnsi="Times New Roman"/>
          <w:sz w:val="28"/>
          <w:szCs w:val="28"/>
        </w:rPr>
        <w:t>Список школ с лучшими результатами ЕГЭ по русскому языку, 2018 г.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03"/>
        <w:gridCol w:w="992"/>
        <w:gridCol w:w="1138"/>
        <w:gridCol w:w="1697"/>
        <w:gridCol w:w="1138"/>
        <w:gridCol w:w="1021"/>
        <w:gridCol w:w="992"/>
        <w:gridCol w:w="993"/>
        <w:gridCol w:w="992"/>
        <w:gridCol w:w="850"/>
      </w:tblGrid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 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Кол-во уч-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Средний б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Успеваемость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Качество знаний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50-59 б.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 xml:space="preserve">60-69 б. (чел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70-89 б.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90-99 б.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100 б. (чел.)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АОО РТ "Государственный лицей 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АОУ РТ "Тув.республик. лицей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1 г.Ту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Лицей №15 г.Кыз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ушь Пий-Хемского к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Ээрбек Кызылского к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2 г.Кыз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11 г.Кыз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пгтКаа-Хем №1 Кызылского кожу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7 г.Кыз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изим Каа-Хемского к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амагалтай №1 Тес-Хемского кожу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1 Шаг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3 г.Кыз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Гимназия №5 г.Кыз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Кара-Хаак Кызылского к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1 г.Кыз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14 г.Кыз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3 г.Ча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урен-Бай-Хаак Каа-Хемского кожу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урен-Хем Каа-Хемского кожу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уг-Бажы Каа-Хемского к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52" w:name="__RefHeading___Toc519842280"/>
      <w:bookmarkEnd w:id="52"/>
      <w:r>
        <w:rPr>
          <w:rFonts w:cs="Times New Roman" w:ascii="Times New Roman" w:hAnsi="Times New Roman"/>
          <w:sz w:val="28"/>
          <w:szCs w:val="28"/>
        </w:rPr>
        <w:t>Список школ с лучшими результатами ЕГЭ по русскому языку,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09"/>
        <w:gridCol w:w="1859"/>
        <w:gridCol w:w="1881"/>
        <w:gridCol w:w="2145"/>
        <w:gridCol w:w="2181"/>
        <w:gridCol w:w="1376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одолели минимальный пор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НОО ГЛ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РТ ТРЛИ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2 г. Кызыл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г. Туран Пий-Хемского кожуун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Бурен-Бай-Хаак Каа-Хемского кожуун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15 г. Кызыл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г. Кызыл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укпакская СОШ Кызылского кожуун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 г. Кызыл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 Бай-Хаак Тандинского кожуун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bookmarkStart w:id="53" w:name="__RefHeading___Toc519842281"/>
      <w:bookmarkEnd w:id="53"/>
      <w:r>
        <w:rPr/>
        <w:t>Список школ с лучшими результатами на ЕГЭ по русскому языку в 2016 году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5"/>
        <w:gridCol w:w="1701"/>
        <w:gridCol w:w="1417"/>
        <w:gridCol w:w="1418"/>
        <w:gridCol w:w="1275"/>
        <w:gridCol w:w="2178"/>
        <w:gridCol w:w="1310"/>
      </w:tblGrid>
      <w:tr>
        <w:trPr>
          <w:trHeight w:val="5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79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99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одолели минимальный пор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РТ Гос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РТ Рес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15 г. Кыз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2 г. Кыз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7 г.Кыз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 г.Кыз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4 г. Кыз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 пгт. Каа-Хем Кызылского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Т Агро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 г.Кыз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 №3 г.Кыз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с.Бурен-Бай-Хаак Каа-Хемского кож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 г.Ча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__RefHeading___Toc519842282"/>
      <w:bookmarkEnd w:id="54"/>
      <w:r>
        <w:rPr>
          <w:rFonts w:cs="Times New Roman" w:ascii="Times New Roman" w:hAnsi="Times New Roman"/>
          <w:sz w:val="28"/>
          <w:szCs w:val="28"/>
        </w:rPr>
        <w:t>Школы, в которых 100% выпускников получили аттестаты в 2018 году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0"/>
        <w:gridCol w:w="3540"/>
        <w:gridCol w:w="2544"/>
        <w:gridCol w:w="1984"/>
        <w:gridCol w:w="1843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М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"2"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"2" по русскому язык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есучрежд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АОУ РТ "Тув.республик. лицей-интернат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есучрежд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АНОО РТ "Государственный лицей РТ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есучрежд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ШИ ТК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.Кызы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.Кызы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.Кызы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.Кызы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.Кызы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.Кызы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Лицей №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.Кызы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КП "Аныяк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.Ак-Довура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2 г.Ак-Довура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.Ак-Довура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3 г.Ак-Довура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.Ак-Довура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4 г.Ак-Довура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й-Тайги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Тээл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й-Тайги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ай-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й-Тайги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Кара-Х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й-Тайги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Кызыл-Да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р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1 с.Кызыл-Мажал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р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2 с.Кызыл-Мажал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р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Аксы-Барл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р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ижиктиг-Х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р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Хон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р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Шекпээ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р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Эрги-Барл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адан №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адан №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адан №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Теве-Х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Хондерг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Хорум-Да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ун-Хемчик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Ше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а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арыг-Сеп №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а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ояров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а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урен-Бай-Хаа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а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урен-Х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а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Ильин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а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Кок-Хаа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а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Кундусту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а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изи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а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уг-Баж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аа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Усть-Бур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ызыл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пгтКаа-Хем №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ызыл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аян-К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ызыл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Кара-Хаа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ызыл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укпа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ызыл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Терлиг-Х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ызыл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Черб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ызыл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Ээрб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онгун-Тайги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Мугур-Аксы №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вюр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Хандагай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вюр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Ак-Чыра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вюр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аг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вюр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олчу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вюр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Чаа-Суу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ий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1 г.Тур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ий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№2 г.Тур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ий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Аржа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ий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есерли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ий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уш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ий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Тарла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ий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Ую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ий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Хады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ут-Холь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уг-Ак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ут-Холь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Ак-Да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ут-Холь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ора-Тай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ут-Холь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Кызыл-Тай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ут-Холь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Хор-Тай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анды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алгазы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анды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Владимиров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анды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Кочето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анды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Межег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анды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успен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ере-Холь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Кунгурту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ес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Самагалтай №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ес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Кызыл-Чыра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ес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Чыргалан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ес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Шуурма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оджи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Тоора-Х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оджи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оджи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Ырб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луг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Арыг-Узу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луг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Иштии-Х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луг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Торгалы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луг-Хем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Эйлиг-Х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аа-Холь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Чаа-Х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ди-Холь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Хову-Ак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ди-Холь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Ак-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рзи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Бай-Да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рзинск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БОУ СОШ с.Нары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Количество школ, в которых 100% получили аттестаты в 2017 году -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осле основного периода 100% выпускников 89 школ получили аттес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bookmarkStart w:id="55" w:name="__RefHeading___Toc519842283"/>
      <w:bookmarkEnd w:id="55"/>
      <w:r>
        <w:rPr>
          <w:rFonts w:cs="Times New Roman" w:ascii="Times New Roman" w:hAnsi="Times New Roman"/>
        </w:rPr>
        <w:t>ПОКАЗАТЕЛИ КАЧЕСТВА ЗНАНИЙ И УСПЕВАЕМО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__RefHeading___Toc519842284"/>
      <w:bookmarkEnd w:id="56"/>
      <w:r>
        <w:rPr>
          <w:rFonts w:cs="Times New Roman" w:ascii="Times New Roman" w:hAnsi="Times New Roman"/>
          <w:sz w:val="28"/>
          <w:szCs w:val="28"/>
        </w:rPr>
        <w:t>Качество знаний и успеваемость ГИА-11 по предметам в форме ЕГЭ за последние три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87"/>
        <w:gridCol w:w="991"/>
        <w:gridCol w:w="991"/>
        <w:gridCol w:w="939"/>
        <w:gridCol w:w="1065"/>
        <w:gridCol w:w="1065"/>
        <w:gridCol w:w="1215"/>
        <w:gridCol w:w="1227"/>
        <w:gridCol w:w="1227"/>
        <w:gridCol w:w="1387"/>
      </w:tblGrid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чество знаний, %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певаемость, %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6,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,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6,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,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6, 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7,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7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7,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(оценк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ценк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(оценка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(профильный уровень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2016 и 2017 гг. - с учетом дополнительного периода.</w:t>
      </w:r>
    </w:p>
    <w:p>
      <w:pPr>
        <w:pStyle w:val="Heading3"/>
        <w:jc w:val="right"/>
        <w:rPr>
          <w:rFonts w:ascii="Times New Roman" w:hAnsi="Times New Roman" w:cs="Times New Roman"/>
          <w:lang w:val="en-US" w:eastAsia="en-US"/>
        </w:rPr>
      </w:pPr>
      <w:bookmarkStart w:id="57" w:name="__RefHeading___Toc519842285"/>
      <w:bookmarkEnd w:id="57"/>
      <w:r>
        <w:rPr>
          <w:rFonts w:cs="Times New Roman" w:ascii="Times New Roman" w:hAnsi="Times New Roman"/>
          <w:lang w:val="en-US" w:eastAsia="en-US"/>
        </w:rPr>
        <w:t>Диаграмм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58" w:name="__RefHeading___Toc519842286"/>
      <w:bookmarkEnd w:id="58"/>
      <w:r>
        <w:rPr>
          <w:rFonts w:cs="Times New Roman" w:ascii="Times New Roman" w:hAnsi="Times New Roman"/>
          <w:sz w:val="28"/>
          <w:szCs w:val="28"/>
          <w:lang w:val="en-US" w:eastAsia="en-US"/>
        </w:rPr>
        <w:t>Успеваемость по предметам за последние три года, %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59800" cy="5088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тойчивая динамика по всем предметам.</w:t>
      </w:r>
    </w:p>
    <w:p>
      <w:pPr>
        <w:pStyle w:val="Heading3"/>
        <w:jc w:val="right"/>
        <w:rPr>
          <w:rFonts w:ascii="Times New Roman" w:hAnsi="Times New Roman" w:cs="Times New Roman"/>
          <w:lang w:val="en-US" w:eastAsia="en-US"/>
        </w:rPr>
      </w:pPr>
      <w:bookmarkStart w:id="59" w:name="__RefHeading___Toc519842287"/>
      <w:bookmarkEnd w:id="59"/>
      <w:r>
        <w:rPr>
          <w:rFonts w:cs="Times New Roman" w:ascii="Times New Roman" w:hAnsi="Times New Roman"/>
          <w:lang w:val="en-US" w:eastAsia="en-US"/>
        </w:rPr>
        <w:t>Диаграмм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60" w:name="__RefHeading___Toc519842288"/>
      <w:bookmarkEnd w:id="6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чество знаний по предметам за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ри года, %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25435" cy="48774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543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чество знаний также демонстрирует положительную динамику по всем предметам.</w:t>
      </w:r>
    </w:p>
    <w:p>
      <w:pPr>
        <w:pStyle w:val="Heading"/>
        <w:rPr>
          <w:rFonts w:ascii="Times New Roman" w:hAnsi="Times New Roman" w:cs="Times New Roman"/>
        </w:rPr>
      </w:pPr>
      <w:bookmarkStart w:id="61" w:name="__RefHeading___Toc519842289"/>
      <w:bookmarkEnd w:id="61"/>
      <w:r>
        <w:rPr>
          <w:rFonts w:cs="Times New Roman" w:ascii="Times New Roman" w:hAnsi="Times New Roman"/>
        </w:rPr>
        <w:t>Результаты участников ГИА-11 в форме ГВЭ* по русскому языку и математике, 2016 – 2018 гг.</w:t>
      </w:r>
    </w:p>
    <w:tbl>
      <w:tblPr>
        <w:tblW w:w="13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87"/>
        <w:gridCol w:w="686"/>
        <w:gridCol w:w="686"/>
        <w:gridCol w:w="686"/>
        <w:gridCol w:w="808"/>
        <w:gridCol w:w="808"/>
        <w:gridCol w:w="808"/>
        <w:gridCol w:w="824"/>
        <w:gridCol w:w="824"/>
        <w:gridCol w:w="824"/>
        <w:gridCol w:w="808"/>
        <w:gridCol w:w="808"/>
        <w:gridCol w:w="808"/>
        <w:gridCol w:w="666"/>
        <w:gridCol w:w="666"/>
        <w:gridCol w:w="713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ОУО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участников ГВЭ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41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-во преодолевших минимальный порог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-во не преодолевших минимальный порог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-во преодолевших минимальный порог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л-во не преодолевших минимальный порог</w:t>
            </w:r>
          </w:p>
        </w:tc>
      </w:tr>
      <w:tr>
        <w:trPr>
          <w:trHeight w:val="4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г.Кызы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луг-Хем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г.Ак-Довура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Барун-Хемчик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онгун-Тайгин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с-Хем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оджин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зун-Хемчик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Кызыл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вюр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ут-Холь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андын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ре-Холь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аа-Холь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Чеди-Холь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Школа-интернат г.Кызы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Бай-Тайгин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Каа-Хем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ий-Хем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Эрзин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з предметов по выбор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62" w:name="__RefHeading___Toc51984229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ка основных результатов ГИА-11 по предметам, 2016-2018 г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предметам отмечается положительная динамика: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ий балл по предметам увеличился (на 1 - 10 баллов по отдельным предмета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4 (71%) общеобразовательных организаций республики показали 100% успеваемость по русскому языку, средний балл составил 63 балла. В 43 (30%) школах средний балл выше 60 при 100% успеваем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ественно улучшились результаты по математике (средний балл по базовой математике составил «4», а средний балл по математике профильного уровня вырос на 10 баллов и составил 39 баллов. Вдвое увеличилось количество выпускников, получивших 60 и выше баллов с 6,5% (2017 г.) до 13,4%. 44 (30%) школ показали 100% успеваемость по математике (профильного уровня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9 школах 100% выпускников сдали ЕГЭ по двум основным предметам (математика и русский язы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лучили аттестат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выпускников, не получивших аттестаты в текущем учебном году, снизилось по сравнению с 2017 год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 Общее количество участников ЕГЭ всех категорий (дневные, вечерние школы, УКП, ЦО, ВПЛ), не получивших аттестаты в 2018 году и направленных на ЕГЭ дополнительного периода,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18 человек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6%) (в 2017 г. – 17%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Не преодолевших минимальный порог только по русскому языку 2 чел. (в 2017 г. – 16 чел.), только по математике 68 чел. (в 2017 г. 297 чел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личество выпускников 11 классов, не преодолевших порог по двум обязательным предметам в 2018 году, составляет 15 чел.  без учета выпускников центров образования «Аныяк» и ЦО г. Ак-Дову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3" w:name="__RefHeading___Toc519842290"/>
      <w:r>
        <w:rPr>
          <w:rFonts w:cs="Times New Roman" w:ascii="Times New Roman" w:hAnsi="Times New Roman"/>
        </w:rPr>
        <w:t>ПОКАЗАТЕЛИ ВЫПУСКНИКОВ НЕ ПРОШЕДШИХ ГИА</w:t>
      </w:r>
      <w:bookmarkEnd w:id="6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99"/>
        <w:gridCol w:w="1254"/>
        <w:gridCol w:w="578"/>
        <w:gridCol w:w="1105"/>
        <w:gridCol w:w="975"/>
        <w:gridCol w:w="910"/>
        <w:gridCol w:w="1056"/>
        <w:gridCol w:w="989"/>
        <w:gridCol w:w="967"/>
        <w:gridCol w:w="910"/>
        <w:gridCol w:w="1463"/>
        <w:gridCol w:w="981"/>
        <w:gridCol w:w="1053"/>
      </w:tblGrid>
      <w:tr>
        <w:trPr>
          <w:trHeight w:val="322" w:hRule="atLeast"/>
        </w:trPr>
        <w:tc>
          <w:tcPr>
            <w:tcW w:w="14794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формация о не преодолевших минимальный порог по обязательным предмета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ГЭ - 2018 по состоянию на 26.09.2018 г. (с учетом дополнительного периода) (все образовательны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79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-во в Б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 "2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11 кл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-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11 к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-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11 к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ызы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к-Довура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ю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-Хо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5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чрежд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еспублик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1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3%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4" w:name="__RefHeading___Toc519842291"/>
      <w:r>
        <w:rPr>
          <w:rFonts w:cs="Times New Roman" w:ascii="Times New Roman" w:hAnsi="Times New Roman"/>
          <w:b/>
          <w:sz w:val="28"/>
          <w:szCs w:val="28"/>
        </w:rPr>
        <w:t>Количество и доля выпускников 11-х классов, не получивших аттестат о среднем общем образова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5" w:name="__RefHeading___Toc519842291"/>
      <w:r>
        <w:rPr>
          <w:rFonts w:cs="Times New Roman" w:ascii="Times New Roman" w:hAnsi="Times New Roman"/>
          <w:b/>
          <w:sz w:val="28"/>
          <w:szCs w:val="28"/>
        </w:rPr>
        <w:t>(2016 – 2018 гг.)</w:t>
      </w:r>
      <w:bookmarkEnd w:id="65"/>
      <w:r>
        <w:rPr>
          <w:rFonts w:cs="Times New Roman" w:ascii="Times New Roman" w:hAnsi="Times New Roman"/>
          <w:b/>
          <w:sz w:val="28"/>
          <w:szCs w:val="28"/>
        </w:rPr>
        <w:t xml:space="preserve"> (с учетом центра образования г.Кызыл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9"/>
        <w:gridCol w:w="972"/>
        <w:gridCol w:w="1257"/>
        <w:gridCol w:w="1035"/>
        <w:gridCol w:w="1008"/>
        <w:gridCol w:w="1347"/>
        <w:gridCol w:w="1201"/>
        <w:gridCol w:w="1070"/>
        <w:gridCol w:w="1161"/>
        <w:gridCol w:w="7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 аттестат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участников ЕГ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не получивших аттес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ызы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к-Довура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-Тайг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ун-Хемчик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ун-Хемчик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а-Хем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гун-Тайг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юр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й-Хем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-Холь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д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-Холь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-Хем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ж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г-Хем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а-Холь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ди-Холь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з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чреждения (лице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ШИ ТК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униципальному образова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3%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bookmarkStart w:id="66" w:name="__RefHeading___Toc519842292"/>
      <w:r>
        <w:rPr>
          <w:rFonts w:cs="Times New Roman" w:ascii="Times New Roman" w:hAnsi="Times New Roman"/>
          <w:sz w:val="28"/>
          <w:szCs w:val="28"/>
        </w:rPr>
        <w:t>Диаграмма</w:t>
      </w:r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__RefHeading___Toc519842293"/>
      <w:r>
        <w:rPr>
          <w:rFonts w:cs="Times New Roman" w:ascii="Times New Roman" w:hAnsi="Times New Roman"/>
          <w:sz w:val="28"/>
          <w:szCs w:val="28"/>
        </w:rPr>
        <w:t>Доля участников ГИА-11, не получивших аттестаты о среднем общем образовании за последние два года</w:t>
      </w:r>
      <w:bookmarkEnd w:id="67"/>
      <w:r>
        <w:rPr>
          <w:rFonts w:cs="Times New Roman" w:ascii="Times New Roman" w:hAnsi="Times New Roman"/>
          <w:sz w:val="28"/>
          <w:szCs w:val="28"/>
        </w:rPr>
        <w:t xml:space="preserve"> в разрезе муниципалитетов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8187690" cy="48977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36"/>
          <w:szCs w:val="24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36"/>
          <w:highlight w:val="yellow"/>
        </w:rPr>
      </w:pPr>
      <w:r>
        <w:rPr>
          <w:rFonts w:cs="Times New Roman" w:ascii="Times New Roman" w:hAnsi="Times New Roman"/>
          <w:sz w:val="3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36"/>
          <w:highlight w:val="yellow"/>
        </w:rPr>
      </w:pPr>
      <w:r>
        <w:rPr>
          <w:rFonts w:cs="Times New Roman" w:ascii="Times New Roman" w:hAnsi="Times New Roman"/>
          <w:sz w:val="3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36"/>
          <w:highlight w:val="yellow"/>
        </w:rPr>
      </w:pPr>
      <w:r>
        <w:rPr>
          <w:rFonts w:cs="Times New Roman" w:ascii="Times New Roman" w:hAnsi="Times New Roman"/>
          <w:sz w:val="3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36"/>
          <w:highlight w:val="yellow"/>
        </w:rPr>
      </w:pPr>
      <w:r>
        <w:rPr>
          <w:rFonts w:cs="Times New Roman" w:ascii="Times New Roman" w:hAnsi="Times New Roman"/>
          <w:sz w:val="3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8" w:name="__RefHeading___Toc519842296"/>
      <w:r>
        <w:rPr>
          <w:rFonts w:cs="Times New Roman" w:ascii="Times New Roman" w:hAnsi="Times New Roman"/>
          <w:b/>
          <w:sz w:val="32"/>
          <w:szCs w:val="32"/>
        </w:rPr>
        <w:t>ПРЕДВАРИТЕЛЬНАЯ ИНФОРМАЦИЯ О КОЛИЧЕСТВЕ И ПРОЦЕНТНОМ СООТНОШЕНИИ УЧАСТНИКОВ ГИА-11 2018 ГОД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 ПОЛУЧИВШИХ АТТЕСТАТЫ О СРЕДНЕМ ОБЩЕМ ОБРАЗОВАНИИ </w:t>
      </w:r>
    </w:p>
    <w:p>
      <w:pPr>
        <w:pStyle w:val="Style19"/>
        <w:jc w:val="center"/>
        <w:rPr/>
      </w:pPr>
      <w:bookmarkStart w:id="69" w:name="__RefHeading___Toc519842296"/>
      <w:r>
        <w:rPr>
          <w:rFonts w:cs="Times New Roman" w:ascii="Times New Roman" w:hAnsi="Times New Roman"/>
          <w:b/>
          <w:sz w:val="32"/>
          <w:szCs w:val="32"/>
        </w:rPr>
        <w:t>(В СРАВНЕНИИ С 2016 и 2017 ГОДАМИ</w:t>
      </w:r>
      <w:bookmarkEnd w:id="69"/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 муниципалитетам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70" w:name="__RefHeading___Toc519842297"/>
      <w:bookmarkEnd w:id="70"/>
      <w:r>
        <w:rPr>
          <w:rFonts w:cs="Times New Roman" w:ascii="Times New Roman" w:hAnsi="Times New Roman"/>
          <w:sz w:val="28"/>
          <w:szCs w:val="28"/>
        </w:rPr>
        <w:t>Таблица №1. Информация о количестве и процентном соотношении выпускников 11 классов города Кызыла, не преодолевших минимальный порог (2016, 2017 и 2018 гг.)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8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75"/>
        <w:gridCol w:w="71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%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имназия №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6%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имназия №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%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,8%</w:t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СОШ №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цей №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П "Аныяк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 по М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%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1" w:name="__RefHeading___Toc519842298"/>
      <w:r>
        <w:rPr>
          <w:rFonts w:cs="Times New Roman" w:ascii="Times New Roman" w:hAnsi="Times New Roman"/>
          <w:b/>
          <w:sz w:val="28"/>
          <w:szCs w:val="28"/>
        </w:rPr>
        <w:t>Таблица №2. Информация о количестве и процентном соотношении выпускников 11 классов гор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2" w:name="__RefHeading___Toc519842298"/>
      <w:r>
        <w:rPr>
          <w:rFonts w:cs="Times New Roman" w:ascii="Times New Roman" w:hAnsi="Times New Roman"/>
          <w:b/>
          <w:sz w:val="28"/>
          <w:szCs w:val="28"/>
        </w:rPr>
        <w:t>Ак-Довурак, не преодолевших минимальный порог (2016, 2017 и 2018 гг.)</w:t>
      </w:r>
      <w:bookmarkEnd w:id="7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5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88"/>
        <w:gridCol w:w="688"/>
        <w:gridCol w:w="711"/>
      </w:tblGrid>
      <w:tr>
        <w:trPr>
          <w:trHeight w:val="79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>
          <w:trHeight w:val="5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7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1 г.Ак-Довура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,8%</w:t>
            </w:r>
          </w:p>
        </w:tc>
      </w:tr>
      <w:tr>
        <w:trPr>
          <w:trHeight w:val="7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2 г.Ак-Довура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3 г.Ак-Довура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ОШ №4 г.Ак-Довура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ОУ "ЦО" г.Ак-Довура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3%</w:t>
            </w:r>
          </w:p>
        </w:tc>
      </w:tr>
      <w:tr>
        <w:trPr>
          <w:trHeight w:val="7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 по М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2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3" w:name="__RefHeading___Toc519842299"/>
      <w:bookmarkEnd w:id="73"/>
      <w:r>
        <w:rPr>
          <w:rFonts w:cs="Times New Roman" w:ascii="Times New Roman" w:hAnsi="Times New Roman"/>
        </w:rPr>
        <w:t>Таблица №3. Информация о количестве и процентном соотношении выпускников 11 классов Бай-Тайгинского кожууна, не преодолевших минимальный порог (2016, 2017 и 2018 гг.)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6"/>
        <w:gridCol w:w="632"/>
        <w:gridCol w:w="632"/>
        <w:gridCol w:w="629"/>
        <w:gridCol w:w="631"/>
        <w:gridCol w:w="632"/>
        <w:gridCol w:w="630"/>
        <w:gridCol w:w="633"/>
        <w:gridCol w:w="633"/>
        <w:gridCol w:w="630"/>
        <w:gridCol w:w="632"/>
        <w:gridCol w:w="632"/>
        <w:gridCol w:w="630"/>
        <w:gridCol w:w="634"/>
        <w:gridCol w:w="634"/>
        <w:gridCol w:w="630"/>
        <w:gridCol w:w="714"/>
        <w:gridCol w:w="672"/>
        <w:gridCol w:w="65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Тээ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ай-Т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ара-Хо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ызыл-Да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емч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Шу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Тээлинская В(С)О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74" w:name="__RefHeading___Toc519842300"/>
      <w:r>
        <w:rPr>
          <w:rFonts w:cs="Times New Roman" w:ascii="Times New Roman" w:hAnsi="Times New Roman"/>
        </w:rPr>
        <w:t>Таблица №4. Информация о количестве и процентном соотношении выпускников 11 классов Барун-Хемчикского кожууна, не преодолевших минимальный порог (2016, 2017 и 2018 гг.)</w:t>
      </w:r>
      <w:bookmarkEnd w:id="74"/>
      <w:r>
        <w:rPr/>
        <w:t xml:space="preserve">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46"/>
        <w:gridCol w:w="644"/>
        <w:gridCol w:w="644"/>
        <w:gridCol w:w="641"/>
        <w:gridCol w:w="642"/>
        <w:gridCol w:w="642"/>
        <w:gridCol w:w="641"/>
        <w:gridCol w:w="643"/>
        <w:gridCol w:w="643"/>
        <w:gridCol w:w="641"/>
        <w:gridCol w:w="642"/>
        <w:gridCol w:w="642"/>
        <w:gridCol w:w="641"/>
        <w:gridCol w:w="643"/>
        <w:gridCol w:w="643"/>
        <w:gridCol w:w="641"/>
        <w:gridCol w:w="699"/>
        <w:gridCol w:w="660"/>
        <w:gridCol w:w="641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с.Кызыл-Мажал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Кызыл-Мажал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ксы-Барл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янг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арл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ижиктиг-Х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Дон-Терез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ондел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Шекпээ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Эрги-Барл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униципальному образ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bookmarkStart w:id="75" w:name="__RefHeading___Toc519842301"/>
      <w:bookmarkEnd w:id="75"/>
      <w:r>
        <w:rPr>
          <w:rFonts w:cs="Times New Roman" w:ascii="Times New Roman" w:hAnsi="Times New Roman"/>
        </w:rPr>
        <w:t>Таблица №5. Информация о количестве и процентном соотношении выпускников 11 классов Дзун-Хемчикского кожууна, не преодолевших минимальный порог (2016, 2017 и 2018 гг.)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20"/>
        <w:gridCol w:w="698"/>
        <w:gridCol w:w="698"/>
        <w:gridCol w:w="616"/>
        <w:gridCol w:w="641"/>
        <w:gridCol w:w="641"/>
        <w:gridCol w:w="616"/>
        <w:gridCol w:w="655"/>
        <w:gridCol w:w="655"/>
        <w:gridCol w:w="616"/>
        <w:gridCol w:w="641"/>
        <w:gridCol w:w="641"/>
        <w:gridCol w:w="616"/>
        <w:gridCol w:w="651"/>
        <w:gridCol w:w="651"/>
        <w:gridCol w:w="616"/>
        <w:gridCol w:w="719"/>
        <w:gridCol w:w="672"/>
        <w:gridCol w:w="73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Чадан №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Чадан №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Чадан №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Чадан №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Бажын-Алаа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Баян-Та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Ий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Теве-Х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Хайырак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Хондерг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Хорум-Да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Чыраа-Баж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Чыргак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Ше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О(С)ОШ г.Чад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bookmarkStart w:id="76" w:name="__RefHeading___Toc519842302"/>
      <w:bookmarkEnd w:id="76"/>
      <w:r>
        <w:rPr>
          <w:rFonts w:cs="Times New Roman" w:ascii="Times New Roman" w:hAnsi="Times New Roman"/>
        </w:rPr>
        <w:t>Таблица №6. Информация о количестве и процентном соотношении выпускников 11 классов Каа-Хемского кожууна, не преодолевших минимальный порог (2016, 2017 и 2018 гг.)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95"/>
        <w:gridCol w:w="700"/>
        <w:gridCol w:w="700"/>
        <w:gridCol w:w="616"/>
        <w:gridCol w:w="644"/>
        <w:gridCol w:w="644"/>
        <w:gridCol w:w="616"/>
        <w:gridCol w:w="658"/>
        <w:gridCol w:w="658"/>
        <w:gridCol w:w="616"/>
        <w:gridCol w:w="644"/>
        <w:gridCol w:w="644"/>
        <w:gridCol w:w="616"/>
        <w:gridCol w:w="654"/>
        <w:gridCol w:w="654"/>
        <w:gridCol w:w="616"/>
        <w:gridCol w:w="690"/>
        <w:gridCol w:w="743"/>
        <w:gridCol w:w="62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арыг-Сеп №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арыг-Сеп №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ояр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урен-Бай-Ха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урен-Х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Дерзиг-Ак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Ильи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ок-Ха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ундуст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из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уг-Баж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Усть-Буре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ВСОШ с.Сарыг-Се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%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bookmarkStart w:id="77" w:name="__RefHeading___Toc519842303"/>
      <w:bookmarkEnd w:id="77"/>
      <w:r>
        <w:rPr>
          <w:rFonts w:cs="Times New Roman" w:ascii="Times New Roman" w:hAnsi="Times New Roman"/>
        </w:rPr>
        <w:t>Таблица №7. Информация о количестве и процентном соотношении выпускников 11 классов Кызылского кожууна, не преодолевших минимальный порог (2016, 2017 и 2018 гг.)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32"/>
        <w:gridCol w:w="688"/>
        <w:gridCol w:w="688"/>
        <w:gridCol w:w="616"/>
        <w:gridCol w:w="641"/>
        <w:gridCol w:w="641"/>
        <w:gridCol w:w="616"/>
        <w:gridCol w:w="652"/>
        <w:gridCol w:w="652"/>
        <w:gridCol w:w="616"/>
        <w:gridCol w:w="641"/>
        <w:gridCol w:w="641"/>
        <w:gridCol w:w="616"/>
        <w:gridCol w:w="649"/>
        <w:gridCol w:w="649"/>
        <w:gridCol w:w="616"/>
        <w:gridCol w:w="717"/>
        <w:gridCol w:w="673"/>
        <w:gridCol w:w="62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пгтКаа-Хем №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пгтКаа-Хем №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Баян-Ко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Кара-Хаа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Сукпа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Терлиг-Х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Усть-Элеге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Целин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Черб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Шамбалы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БОУ СОШ с.Ээрбе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ОУ Кок-Тейская О(С)О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8" w:name="__RefHeading___Toc519842304"/>
      <w:bookmarkEnd w:id="78"/>
      <w:r>
        <w:rPr>
          <w:rFonts w:cs="Times New Roman" w:ascii="Times New Roman" w:hAnsi="Times New Roman"/>
        </w:rPr>
        <w:t>Таблица №8. Информация о количестве и процентном соотношении выпускников 11 классов Монгун-Тайгинского кожууна, не преодолевших минимальный порог (2016, 2017 и 2018 г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09"/>
        <w:gridCol w:w="680"/>
        <w:gridCol w:w="680"/>
        <w:gridCol w:w="656"/>
        <w:gridCol w:w="660"/>
        <w:gridCol w:w="660"/>
        <w:gridCol w:w="656"/>
        <w:gridCol w:w="665"/>
        <w:gridCol w:w="665"/>
        <w:gridCol w:w="656"/>
        <w:gridCol w:w="660"/>
        <w:gridCol w:w="660"/>
        <w:gridCol w:w="656"/>
        <w:gridCol w:w="663"/>
        <w:gridCol w:w="663"/>
        <w:gridCol w:w="656"/>
        <w:gridCol w:w="704"/>
        <w:gridCol w:w="669"/>
        <w:gridCol w:w="656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1 с.Мугур-Акс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2 с.Мугур-Акс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Моген-Бур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3%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9" w:name="__RefHeading___Toc519842305"/>
      <w:bookmarkEnd w:id="79"/>
      <w:r>
        <w:rPr>
          <w:rFonts w:cs="Times New Roman" w:ascii="Times New Roman" w:hAnsi="Times New Roman"/>
        </w:rPr>
        <w:t>Таблица №9. Информация о количестве и процентном соотношении выпускников 11 классов Овюрского кожууна, не преодолевших минимальный порог (2016, 2017 и 2018 гг.)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69"/>
        <w:gridCol w:w="673"/>
        <w:gridCol w:w="673"/>
        <w:gridCol w:w="656"/>
        <w:gridCol w:w="659"/>
        <w:gridCol w:w="659"/>
        <w:gridCol w:w="656"/>
        <w:gridCol w:w="663"/>
        <w:gridCol w:w="663"/>
        <w:gridCol w:w="656"/>
        <w:gridCol w:w="659"/>
        <w:gridCol w:w="659"/>
        <w:gridCol w:w="656"/>
        <w:gridCol w:w="662"/>
        <w:gridCol w:w="662"/>
        <w:gridCol w:w="656"/>
        <w:gridCol w:w="776"/>
        <w:gridCol w:w="663"/>
        <w:gridCol w:w="656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ндагай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к-Чыра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Дус-Да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%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аг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олчу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Чаа-Суу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0" w:name="__RefHeading___Toc519842306"/>
      <w:bookmarkStart w:id="81" w:name="__RefHeading___Toc519842306"/>
    </w:p>
    <w:p>
      <w:pPr>
        <w:pStyle w:val="Heading3"/>
        <w:rPr>
          <w:rFonts w:ascii="Times New Roman" w:hAnsi="Times New Roman" w:cs="Times New Roman"/>
        </w:rPr>
      </w:pPr>
      <w:bookmarkStart w:id="82" w:name="__RefHeading___Toc519842306"/>
      <w:r>
        <w:rPr>
          <w:rFonts w:cs="Times New Roman" w:ascii="Times New Roman" w:hAnsi="Times New Roman"/>
        </w:rPr>
        <w:t>Таблица №10. Информация о количестве и процентном соотношении выпускников 11 классов Пий-Хемского кожууна, не преодолевших минимальный порог (2016, 2017 и 2018 гг.)</w:t>
      </w:r>
      <w:bookmarkEnd w:id="8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0"/>
        <w:gridCol w:w="699"/>
        <w:gridCol w:w="699"/>
        <w:gridCol w:w="616"/>
        <w:gridCol w:w="645"/>
        <w:gridCol w:w="645"/>
        <w:gridCol w:w="616"/>
        <w:gridCol w:w="658"/>
        <w:gridCol w:w="658"/>
        <w:gridCol w:w="616"/>
        <w:gridCol w:w="645"/>
        <w:gridCol w:w="645"/>
        <w:gridCol w:w="616"/>
        <w:gridCol w:w="654"/>
        <w:gridCol w:w="654"/>
        <w:gridCol w:w="616"/>
        <w:gridCol w:w="694"/>
        <w:gridCol w:w="673"/>
        <w:gridCol w:w="71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ан №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ан №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ржа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есерли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уш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Тарла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Ую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ды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(С)ОШ г.Тур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%</w:t>
            </w:r>
          </w:p>
        </w:tc>
      </w:tr>
      <w:tr>
        <w:trPr>
          <w:trHeight w:val="6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6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3" w:name="__RefHeading___Toc519842307"/>
      <w:bookmarkEnd w:id="83"/>
      <w:r>
        <w:rPr>
          <w:rFonts w:cs="Times New Roman" w:ascii="Times New Roman" w:hAnsi="Times New Roman"/>
        </w:rPr>
        <w:t>Таблица №11. Информация о количестве и процентном соотношении выпускников 11 классов Сут-Хольского кожууна, не преодолевших минимальный порог (2016, 2017 и 2018 г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00"/>
        <w:gridCol w:w="660"/>
        <w:gridCol w:w="660"/>
        <w:gridCol w:w="656"/>
        <w:gridCol w:w="657"/>
        <w:gridCol w:w="657"/>
        <w:gridCol w:w="656"/>
        <w:gridCol w:w="659"/>
        <w:gridCol w:w="659"/>
        <w:gridCol w:w="656"/>
        <w:gridCol w:w="657"/>
        <w:gridCol w:w="657"/>
        <w:gridCol w:w="656"/>
        <w:gridCol w:w="659"/>
        <w:gridCol w:w="659"/>
        <w:gridCol w:w="656"/>
        <w:gridCol w:w="696"/>
        <w:gridCol w:w="661"/>
        <w:gridCol w:w="65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уг-Ак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лдан-Маады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к-Да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ора-Тай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ара-Чыра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ызыл-Тай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ор-Тай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П МБОУ Суг-Аксынская СО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5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4" w:name="__RefHeading___Toc519842308"/>
      <w:bookmarkEnd w:id="84"/>
      <w:r>
        <w:rPr>
          <w:rFonts w:cs="Times New Roman" w:ascii="Times New Roman" w:hAnsi="Times New Roman"/>
        </w:rPr>
        <w:t>Таблица №12. Информация о количестве и процентном соотношении выпускников 11 классов Тандинского кожууна, не преодолевших минимальный порог (2016, 2017 и 2018 г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7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96"/>
        <w:gridCol w:w="656"/>
        <w:gridCol w:w="71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ай-Хаа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алгазы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Владимир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очето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ызыл-Ары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%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Межег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осн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%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Успен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П МБОУ СОШ с.Бай-Хаа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%</w:t>
            </w:r>
          </w:p>
        </w:tc>
      </w:tr>
      <w:tr>
        <w:trPr>
          <w:trHeight w:val="6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5" w:name="__RefHeading___Toc519842309"/>
      <w:bookmarkEnd w:id="85"/>
      <w:r>
        <w:rPr>
          <w:rFonts w:cs="Times New Roman" w:ascii="Times New Roman" w:hAnsi="Times New Roman"/>
        </w:rPr>
        <w:t>Таблица №13. Информация о количестве и процентном соотношении выпускников 11 классов Тере-Хольского кожууна, не преодолевших минимальный порог (2016, 2017 и 2018 г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43"/>
        <w:gridCol w:w="670"/>
        <w:gridCol w:w="670"/>
        <w:gridCol w:w="656"/>
        <w:gridCol w:w="662"/>
        <w:gridCol w:w="662"/>
        <w:gridCol w:w="656"/>
        <w:gridCol w:w="664"/>
        <w:gridCol w:w="664"/>
        <w:gridCol w:w="656"/>
        <w:gridCol w:w="662"/>
        <w:gridCol w:w="662"/>
        <w:gridCol w:w="656"/>
        <w:gridCol w:w="665"/>
        <w:gridCol w:w="665"/>
        <w:gridCol w:w="656"/>
        <w:gridCol w:w="673"/>
        <w:gridCol w:w="673"/>
        <w:gridCol w:w="656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унгурт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6" w:name="__RefHeading___Toc519842310"/>
      <w:bookmarkStart w:id="87" w:name="__RefHeading___Toc519842310"/>
    </w:p>
    <w:p>
      <w:pPr>
        <w:pStyle w:val="Heading3"/>
        <w:rPr>
          <w:rFonts w:ascii="Times New Roman" w:hAnsi="Times New Roman" w:cs="Times New Roman"/>
        </w:rPr>
      </w:pPr>
      <w:bookmarkStart w:id="88" w:name="__RefHeading___Toc519842310"/>
      <w:r>
        <w:rPr>
          <w:rFonts w:cs="Times New Roman" w:ascii="Times New Roman" w:hAnsi="Times New Roman"/>
        </w:rPr>
        <w:t>Таблица №14. Информация о количестве и процентном соотношении выпускников 11 классов Тес-Хемского кожууна, не преодолевших минимальный порог (2016, 2017 и 2018 гг.)</w:t>
      </w:r>
      <w:bookmarkEnd w:id="8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16"/>
        <w:gridCol w:w="658"/>
        <w:gridCol w:w="658"/>
        <w:gridCol w:w="656"/>
        <w:gridCol w:w="657"/>
        <w:gridCol w:w="657"/>
        <w:gridCol w:w="656"/>
        <w:gridCol w:w="657"/>
        <w:gridCol w:w="657"/>
        <w:gridCol w:w="656"/>
        <w:gridCol w:w="657"/>
        <w:gridCol w:w="657"/>
        <w:gridCol w:w="656"/>
        <w:gridCol w:w="657"/>
        <w:gridCol w:w="657"/>
        <w:gridCol w:w="656"/>
        <w:gridCol w:w="696"/>
        <w:gridCol w:w="659"/>
        <w:gridCol w:w="65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амагалтай №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амагалтай №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ерт-Да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%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ызыл-Чыра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О-Шына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%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У-Шына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Чыргала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Шуурм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П МБОУ Самагалтайская СОШ №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89" w:name="__RefHeading___Toc519842311"/>
      <w:bookmarkEnd w:id="89"/>
      <w:r>
        <w:rPr>
          <w:rFonts w:cs="Times New Roman" w:ascii="Times New Roman" w:hAnsi="Times New Roman"/>
        </w:rPr>
        <w:t>Таблица №15. Информация о количестве и процентном соотношении выпускников 11 классов Тоджинского кожууна, не преодолевших минимальный порог (2016, 2017 и 2018 г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04"/>
        <w:gridCol w:w="680"/>
        <w:gridCol w:w="680"/>
        <w:gridCol w:w="656"/>
        <w:gridCol w:w="660"/>
        <w:gridCol w:w="660"/>
        <w:gridCol w:w="656"/>
        <w:gridCol w:w="665"/>
        <w:gridCol w:w="665"/>
        <w:gridCol w:w="656"/>
        <w:gridCol w:w="660"/>
        <w:gridCol w:w="660"/>
        <w:gridCol w:w="656"/>
        <w:gridCol w:w="664"/>
        <w:gridCol w:w="664"/>
        <w:gridCol w:w="656"/>
        <w:gridCol w:w="705"/>
        <w:gridCol w:w="669"/>
        <w:gridCol w:w="65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Тоора-Х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дыр-Кежи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Ырб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0" w:name="__RefHeading___Toc519842312"/>
      <w:bookmarkEnd w:id="90"/>
      <w:r>
        <w:rPr>
          <w:rFonts w:cs="Times New Roman" w:ascii="Times New Roman" w:hAnsi="Times New Roman"/>
        </w:rPr>
        <w:t>Таблица №16. Информация о количестве и процентном соотношении выпускников 11 классов Улуг-Хемского кожууна, не преодолевших минимальный порог (2016, 2017 и 2018 гг.)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96"/>
        <w:gridCol w:w="656"/>
        <w:gridCol w:w="65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онар №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онар №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г.Шагона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рыг-Баж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рыг-Узу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рыск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Ийи-Т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Иштии-Х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Торгалы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йырак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Ча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Эйлиг-Х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П МБОУ СОШ №2 г.Шагона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%</w:t>
            </w:r>
          </w:p>
        </w:tc>
      </w:tr>
      <w:tr>
        <w:trPr>
          <w:trHeight w:val="5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%</w:t>
            </w:r>
          </w:p>
        </w:tc>
      </w:tr>
    </w:tbl>
    <w:p>
      <w:pPr>
        <w:pStyle w:val="Normal"/>
        <w:tabs>
          <w:tab w:val="clear" w:pos="708"/>
          <w:tab w:val="left" w:pos="2745" w:leader="none"/>
          <w:tab w:val="left" w:pos="5940" w:leader="none"/>
        </w:tabs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1" w:name="__RefHeading___Toc519842313"/>
      <w:bookmarkEnd w:id="91"/>
      <w:r>
        <w:rPr>
          <w:rFonts w:cs="Times New Roman" w:ascii="Times New Roman" w:hAnsi="Times New Roman"/>
        </w:rPr>
        <w:t>Таблица №17. Информация о количестве и процентном соотношении выпускников 11 классов Чаа-Хольского кожууна, не преодолевших минимальный порог (2016, 2017 и 2018 г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1"/>
        <w:gridCol w:w="680"/>
        <w:gridCol w:w="680"/>
        <w:gridCol w:w="656"/>
        <w:gridCol w:w="661"/>
        <w:gridCol w:w="661"/>
        <w:gridCol w:w="656"/>
        <w:gridCol w:w="665"/>
        <w:gridCol w:w="665"/>
        <w:gridCol w:w="656"/>
        <w:gridCol w:w="661"/>
        <w:gridCol w:w="661"/>
        <w:gridCol w:w="656"/>
        <w:gridCol w:w="664"/>
        <w:gridCol w:w="664"/>
        <w:gridCol w:w="656"/>
        <w:gridCol w:w="705"/>
        <w:gridCol w:w="669"/>
        <w:gridCol w:w="65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7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Чаа-Х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к-Дур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улун-Тер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2" w:name="__RefHeading___Toc519842314"/>
      <w:bookmarkEnd w:id="92"/>
      <w:r>
        <w:rPr>
          <w:rFonts w:cs="Times New Roman" w:ascii="Times New Roman" w:hAnsi="Times New Roman"/>
        </w:rPr>
        <w:t>Таблица №18. Информация о количестве и процентном соотношении выпускников 11 классов Чеди-Хольского кожууна, не преодолевших минимальный порог (2016, 2017 и 2018 гг.)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29"/>
        <w:gridCol w:w="669"/>
        <w:gridCol w:w="669"/>
        <w:gridCol w:w="656"/>
        <w:gridCol w:w="662"/>
        <w:gridCol w:w="662"/>
        <w:gridCol w:w="656"/>
        <w:gridCol w:w="668"/>
        <w:gridCol w:w="668"/>
        <w:gridCol w:w="656"/>
        <w:gridCol w:w="662"/>
        <w:gridCol w:w="662"/>
        <w:gridCol w:w="656"/>
        <w:gridCol w:w="667"/>
        <w:gridCol w:w="667"/>
        <w:gridCol w:w="656"/>
        <w:gridCol w:w="674"/>
        <w:gridCol w:w="674"/>
        <w:gridCol w:w="656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7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ову-Ак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к-Т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Элегес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 Сайлы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Хову-Аксынская О(С)О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%</w:t>
            </w:r>
          </w:p>
        </w:tc>
      </w:tr>
      <w:tr>
        <w:trPr>
          <w:trHeight w:val="6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%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3" w:name="__RefHeading___Toc519842315"/>
      <w:bookmarkEnd w:id="93"/>
      <w:r>
        <w:rPr>
          <w:rFonts w:cs="Times New Roman" w:ascii="Times New Roman" w:hAnsi="Times New Roman"/>
        </w:rPr>
        <w:t>Таблица №19. Информация о количестве и процентном соотношении выпускников 11 классов Эрзинского кожууна, не преодолевших минимальный порог (2016, 2017 и 2018 гг.)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6"/>
        <w:gridCol w:w="669"/>
        <w:gridCol w:w="669"/>
        <w:gridCol w:w="656"/>
        <w:gridCol w:w="662"/>
        <w:gridCol w:w="662"/>
        <w:gridCol w:w="656"/>
        <w:gridCol w:w="664"/>
        <w:gridCol w:w="664"/>
        <w:gridCol w:w="656"/>
        <w:gridCol w:w="662"/>
        <w:gridCol w:w="662"/>
        <w:gridCol w:w="656"/>
        <w:gridCol w:w="665"/>
        <w:gridCol w:w="665"/>
        <w:gridCol w:w="656"/>
        <w:gridCol w:w="673"/>
        <w:gridCol w:w="673"/>
        <w:gridCol w:w="65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8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Эрз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%</w:t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Бай-Да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ызыл-Сылды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Море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%</w:t>
            </w:r>
          </w:p>
        </w:tc>
      </w:tr>
      <w:tr>
        <w:trPr>
          <w:trHeight w:val="6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Нары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П МБОУ СОШ с.Эрз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%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94" w:name="__RefHeading___Toc519842316"/>
      <w:bookmarkEnd w:id="94"/>
      <w:r>
        <w:rPr>
          <w:rFonts w:cs="Times New Roman" w:ascii="Times New Roman" w:hAnsi="Times New Roman"/>
        </w:rPr>
        <w:t>Таблица №20. Информация о количестве и процентном соотношении выпускников 11 классов ресучреждений, не преодолевших минимальный порог (2016, 2017 и 2018 г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48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75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"2" по двум обязательным предмета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русскому языку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математик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 аттеста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ЕГ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% не получивших аттестат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 «Аграрный лицей-интернат Р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 РТ «Тувинский республиканский лицей-интерна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ОО РТ «Государственный лицей Р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Республиканская школа-интернат "Кызылский кадетский корпус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ИНСТИТУТ ОЦЕНКИ КАЧЕСТВА ОБРАЗОВАНИЯ РЕСПУБЛИКИ ТЫ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Кыргыс С.Б., Тогочакова Т.Н., Монгуш Ч.И., Чымбалак Н.В., Оюн Ш.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бразовательным программам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спублике Тыва в 2016, 2017 и 2018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борник статистических материа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дано в набор: 20 ию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ано к печати 26 ию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т 60х84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арнитура Time New Ro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мага офис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из.печ.л. 4,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ираж 1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дательство ГБУ «Институт оценки качества образования Республики Тыва», 2018 г.</w:t>
      </w:r>
    </w:p>
    <w:sectPr>
      <w:footerReference w:type="default" r:id="rId21"/>
      <w:type w:val="nextPage"/>
      <w:pgSz w:orient="landscape" w:w="16838" w:h="11906"/>
      <w:pgMar w:left="1134" w:right="851" w:gutter="851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14275" w:leader="dot"/>
      </w:tabs>
      <w:spacing w:lineRule="auto" w:line="256" w:before="0" w:after="100"/>
      <w:ind w:left="-93" w:firstLine="93"/>
      <w:jc w:val="both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13363" w:leader="dot"/>
      </w:tabs>
      <w:spacing w:lineRule="auto" w:line="256" w:before="0" w:after="100"/>
      <w:ind w:left="440" w:right="182" w:hanging="0"/>
    </w:pPr>
    <w:rPr>
      <w:rFonts w:ascii="Calibri" w:hAnsi="Calibri" w:eastAsia="Times New Roman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2:00Z</dcterms:created>
  <dc:creator>User1</dc:creator>
  <dc:description/>
  <cp:keywords/>
  <dc:language>en-US</dc:language>
  <cp:lastModifiedBy>Наталья В. Чымбалак</cp:lastModifiedBy>
  <cp:lastPrinted>2018-07-25T15:44:00Z</cp:lastPrinted>
  <dcterms:modified xsi:type="dcterms:W3CDTF">2018-09-26T07:33:00Z</dcterms:modified>
  <cp:revision>1594</cp:revision>
  <dc:subject/>
  <dc:title>Результаты государственной итоговой аттестации по образовательным программам среднего общего образования в Республике Тыва в 2016 году</dc:title>
</cp:coreProperties>
</file>