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4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25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26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 РТ «ИНСТИТУТ ОЦЕНКИ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2999105" cy="1216025"/>
            <wp:effectExtent l="0" t="0" r="0" b="0"/>
            <wp:docPr id="1" name="i7koqjil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7koqjilim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Национального иссле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образования (апрель 2016 г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 и обществознанию в 6-х и 8-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ы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 по результатам проведения Национального исследования качества образования (апрель 2016 г.) по истории и обществознанию в 6-х и 8-х классах</w:t>
      </w:r>
      <w:r>
        <w:rPr>
          <w:rFonts w:cs="Times New Roman" w:ascii="Times New Roman" w:hAnsi="Times New Roman"/>
          <w:sz w:val="24"/>
          <w:szCs w:val="24"/>
        </w:rPr>
        <w:t xml:space="preserve"> (информационно-аналитический сборник) – Кызыл: Государственное бюджетное учреждение «Институт оценки качества образования Республики Тыва», 2016. – с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Кыргыс С.Б., Тогочакова Т.Н., Монгуш Ш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борнике представлены информационно-аналитические материалы по результатам проведения Национального исследования качества образования по истории и обществознанию в 6-х и 8-х классах в Республике Тыва в 201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едназначен для руководителей и специалистов органов управления образованием, обучающихся и их родителей, руководителей и педагогических работников образовательных организаций, специалистов, занимающихся вопросами оценки качества образования, представителей родительской обще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е применены следующие сокращения и 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– Российская Феде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– Республика Ты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О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й орган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- Федеральный государственный образовательный станд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 – Национальное исследование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ровень обуч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 – качество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– средний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 – динамика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астников Национального исследования качества образования по истории и обществознанию в 6-х и 8-х классах Республики Тыва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НИКО по истории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диагностических работ по истории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езультатов НИКО с уровнем результатов ГИА по истории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НИКО по обществознанию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диагностических работ по обществознанию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результатов НИКО с уровнем результатов ГИА по обществознанию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 и рекомендации по итогам НИКО по истории и обществознанию в Республике Тыва в 2016 году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……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заданий НИКО по истории и обществознанию в разрезе образовательных организаций в 2016 году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количества обучающихся по полученным оценкам, количество обученности, уровень обученности, средний балл (в процентах) по истории по образователь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м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исьма Федеральной службы по надзору в сфере образования и науки от 01.03.2016 г. № 02-77 «О проведении в 2016 году Национального исследования качества образования (НИКО) по истории и обществознанию в 6-х и 8-х классах», приказа Министерства образования и науки Республики Тыва от 07.04.16г № 438-д «О проведении Национального исследования качества образования по истории и обществознанию в 6-х и 8-х классах на территории Республики Тыва в 2016 году» с целью развития единого образовательного пространства в Российской Федерации, совершенствования единой системы оценки качества образования ГБУ «Институт оценки качества образования Республики Тыва» (далее – ИОКО) 12 и 14 апреля 2016 года провел Национальные исследования качества образования (далее НИКО) в 6-х и 8-х классах по истории и обществознанию в образовательных организациях Республики Ты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е исследования качества образования по истории и обществознанию построены на основе целевого блока Федерального государственного образовательного стандарта (далее – ФГОС) и Историко-культурного стандарта, являющегося частью Концепции нового учебно-методического комплекса по Отечественной истор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при организации изучения истории и обществознания в основной школе приоритетны задачи развития личности и освоения обучающимися позитивных социальных ценностей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ыявить у обучающихся сформированность личностных основ российской гражданской идентичности, социальной ответственности, правосознания, понимания ценностей, закреплённых в Конституции РФ; теоретических знаний и опыта их применения для адекватной ориентации в окружающем мире при решении задач в области социальных отношени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исследования по 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мплексной диагностики уровня подготовки обучающихся 6 и 8 классов, в том числе владения базовыми историческими знаниями (в т.ч. по истории своего региона, населенного пункта), опыта применения историко-культурного подхода к оценке социальных явлений; умения применять исторические знания для осмысления сущности общественных явлений; умения искать, анализировать, сопоставлять и оценивать содержащуюся в различных источниках информацию о событиях и явлениях прошлого, способностей определять и аргументировать своё отношение к ней; уважения к историческому наследию народов России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сбор, обработка и анализ информации, характеризующей процесс обучения истории в образовательных организациях;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подготовка аналитических материалов по результатам исследования;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разработка рекомендаций по использованию результатов исследования;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организация общественно-профессионального обсуждения результатов исслед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исследования по обществозн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мплексной диагностики уровня подготовки обучающихся 6 и 8 классов, в т.ч. понимания основных принципов жизни общества; опыта применения полученных знаний и умений для решения типичных задач в области социальных отношений, адекватных возрасту обучающихся; освоения приемов работы с социально значимой информацией; развития способностей обучающихся делать необходимые выводы и давать обоснованные оценки социальным событиям и процессам; развития социального кругозора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сбор, обработка и анализ информации, характеризующей процесс обучения обществознанию в образовательных организациях; 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подготовка аналитических материалов по результатам исследования; 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разработка рекомендаций по использованию результатов исследования; 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организация общественно-профессионального обсуждения результатов исследования. </w:t>
      </w:r>
    </w:p>
    <w:p>
      <w:pPr>
        <w:pStyle w:val="Style22"/>
        <w:autoSpaceDE w:val="false"/>
        <w:spacing w:lineRule="auto" w:line="240"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 по истории и обществознанию направлены на выявление следующих личностных результатов освоения основной образовательной программы: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воспитание российской гражданской идентичности: патриотизма, уважения к Отечеству; знание истории, культуры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формирование готовности и способности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освоение социальных норм, правил поведения, ролей и форм социальной жизни в группах и сообществах в пределах возрастных компетенций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, что результаты НИКО могут быть использованы: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 xml:space="preserve">муниципальными и региональными органами исполнительной власти, осуществляющими государственное управление в сфере образования, </w:t>
      </w:r>
      <w:r>
        <w:rPr>
          <w:color w:val="000000"/>
        </w:rPr>
        <w:t xml:space="preserve">для развития систем образования, для совершенствования методологии и организационно-технологических моделей оценки качества образования, для разработки методических рекомендаций по совершенствованию преподавания учебных предметов, для совершенствования программ повышения квалификации учителей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образовательными организациями – для совершенствования преподавания учебных предметов на основе методических рекомендаций, для повышения квалификации учителей, для повышения информированности обучающихся и их родителей об уровне общеобразовательной подготовки обучающихся и формирования их индивидуальных образовательных траекторий;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родителями и детьми – для развития моделей родительского оценивания, принятия обоснованных решений о выборе образовательной траектории ребенка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усмотрено использование результатов НИКО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стников Национального исследования качества образования по истории и обществознанию в 6-х и 8-х классах Республики Тыва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ИКО в апреле 2016 года приняли участие обучающихся 6-х и 8-х классов из 24 образовательных организаций: 21 – сельская школа, 1 – городская школа, 2 – Ресучреждения и 48 класс-комплектов. Всего обучающихся в данных образовательных организациях – 1269 человек. Из них 257 человек – учащиеся города Кызыла, 125 человек – учащиеся ресучреждений, 887 человек – учащиеся сельских школ. Количество участников НИКО по муниципальным образованиям и учебным предметам представлено в таблице 1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личество образовательных организаций и участников НИКО</w:t>
      </w:r>
      <w:r>
        <w:rPr/>
        <w:t xml:space="preserve"> по учебным предмет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5"/>
        <w:gridCol w:w="2817"/>
        <w:gridCol w:w="1030"/>
        <w:gridCol w:w="992"/>
        <w:gridCol w:w="993"/>
        <w:gridCol w:w="1134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район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Кызы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Лицей №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чреж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ОУ Аграрный лицей 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ОУ РТ ГЛ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зыл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Целинн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Баян-Коль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ербин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Усть-Элегестин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ун-Хемчик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3 г.Чад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Иймен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ыргакин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и-Хем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уранская СОШ №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Хадын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Уюк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г-Хем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гимназия г.Шагона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йлиг-Х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а-Хем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Суг-Баж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-Хем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ыргаландин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джин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оора-Хем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ун-Хемчик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рги-Барл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гун-Тайгин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1 с.Мугур-Ак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юр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лчур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дин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Сосн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ди-Холь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лег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зин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Мор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О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участвовали все заявленные образовательные организации республики. Не приняли участие обучающиеся, не заявленные для участия в исследовании и отсутствовавшие на занятиях в день проведения проверочных работ по разным причинам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НИКО по истор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в рамках НИКО проводилась для анализа состояния исторического образования в основной школе, в том числе с учетом введения Историко-культурного стандарта и постепенного перехода к Федеральному государственному образовательному стандарту основно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ИМ по истории – оценить уровень общеобразовательной подготовки по истории обучающихся 6 и 8 классов. КИМ предназначены для диагностики достижения личностных, метапредметных и предметных результатов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й работы по истории определяется на основе Федерального компонента государственного стандарта общего образования (приказ Минобразования РФ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 с учетом требований Федерального государственного образовательного стандарта основного общего образования (приказа Минобрнауки России от 17.12.2010 №1897) и Историко-культурного стандарта, являющегося частью Концепции нового учебно-методического комплекса по отечественной ис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направлены на выявление следующих личностных результатов освоения основной образовательной программы: воспитание российской гражданской идентичности: патриотизма, уважения к Отечеству; знание истории, культуры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диагностики у школьников выявляются: владение базовыми историческими знаниями (в том числе по истории своего региона, населенного пункта); опыт применения историко-культкурного подхода к оценке социальных явлений; умение применять исторические знания для осмысления сущности общественных явлений; умение искать, анализировать, сопоставлять и оценивать содержащуюся в различных источниках информацию о событиях и явлениях прошлого; способность определять и аргументировать свое отношение к ней, уважение к истерическому наследию народов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о истории 6 класса посвящена истории Средних веков (история зарубежных стран, 476 г. –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) и истории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о истории 8 класса посвящена истории Нового времени (история зарубежных стран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) и истории России (с 1801 г. до эпохи Великих рефор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заданий в КИМ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ИМ по истор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 класс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стояла из 9 заданий. Ответом к каждому из заданий 1, 2, 8, 9 была буква, последовательность цифр или слово (словосочетание). Задания 3-7 предполагали развернутый ответ. Задания 4-7 и 9 являлись альтернативными: обучающийся должен был выбрать одно из событий (процессов), один из памятников культуры (в задании 9) и выполнить задание только относительно этого события (процесса), памятника куль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45 минут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заданий </w:t>
      </w:r>
      <w:r>
        <w:rPr/>
        <w:t>по уровням слож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842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максимального первичного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КИМ по истори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яла из 8 заданий. Ответом к каждому из заданий 1,2,7 являлась буква, цифра, последовательность цифр и/или слово. Задания 3-6 и 8 предполагали развернутый ответ. Задания 3-6 являлись альтернативными: обучающийся должен был выбрать одно из событий (процессов), и выполнить задание только относительно этого события (процесс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45 минут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Распределение заданий по уровням слож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842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максимального первичного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ческие работы, предлагавшиеся участникам </w:t>
      </w:r>
      <w:r>
        <w:rPr>
          <w:color w:val="000000"/>
          <w:sz w:val="24"/>
          <w:szCs w:val="24"/>
        </w:rPr>
        <w:t>Национального исследования качества образования и</w:t>
      </w:r>
      <w:r>
        <w:rPr>
          <w:sz w:val="24"/>
          <w:szCs w:val="24"/>
        </w:rPr>
        <w:t xml:space="preserve"> 6 и 8 классов, были составлены в соответствии с требованиями </w:t>
      </w: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sz w:val="24"/>
          <w:szCs w:val="24"/>
        </w:rPr>
        <w:t>основного общего образования и имели стандартизированную систему оценивания. Максимальный балл за выполнение работы по истории шести- и восьмиклассниками отличался (таблица 4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еревода баллов в отметки по пятибалльной шка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99"/>
        <w:gridCol w:w="1418"/>
        <w:gridCol w:w="1275"/>
        <w:gridCol w:w="1276"/>
        <w:gridCol w:w="1276"/>
      </w:tblGrid>
      <w:tr>
        <w:trPr>
          <w:trHeight w:val="5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Балл по пятибалльной 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5»</w:t>
            </w:r>
          </w:p>
        </w:tc>
      </w:tr>
      <w:tr>
        <w:trPr>
          <w:trHeight w:val="5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</w:tr>
      <w:tr>
        <w:trPr>
          <w:trHeight w:val="5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олн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диагностических работ по истории</w:t>
      </w:r>
    </w:p>
    <w:p>
      <w:pPr>
        <w:pStyle w:val="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ом по республике диагностическую работу по истории выполняли 766 обучающихся, из них 382 шестиклассников и 384 восьмиклассников 12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ах 1 и 2 в диаграммах показаны результаты распределений первичных баллов по истории 6 и 8 классов.</w:t>
      </w:r>
    </w:p>
    <w:p>
      <w:pPr>
        <w:pStyle w:val="1"/>
        <w:shd w:fill="auto" w:val="clear"/>
        <w:spacing w:lineRule="auto" w:line="240" w:before="0" w:after="0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1</w:t>
      </w:r>
    </w:p>
    <w:p>
      <w:pPr>
        <w:pStyle w:val="1"/>
        <w:shd w:fill="auto" w:val="clear"/>
        <w:spacing w:lineRule="auto" w:line="276" w:before="0" w:after="0"/>
        <w:jc w:val="right"/>
        <w:rPr>
          <w:lang w:val="ru-RU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.75pt;height:249.75pt" filled="f" o:ole="">
            <v:imagedata r:id="rId10" o:title=""/>
          </v:shape>
          <o:OLEObject Type="Embed" ProgID="Excel.Sheet.12" ShapeID="ole_rId9" DrawAspect="Content" ObjectID="_1895321360" r:id="rId9"/>
        </w:object>
      </w:r>
    </w:p>
    <w:p>
      <w:pPr>
        <w:pStyle w:val="1"/>
        <w:shd w:fill="auto" w:val="clear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2</w: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25pt;height:263.25pt" filled="f" o:ole="">
            <v:imagedata r:id="rId12" o:title=""/>
          </v:shape>
          <o:OLEObject Type="Embed" ProgID="Excel.Sheet.12" ShapeID="ole_rId11" DrawAspect="Content" ObjectID="_241578490" r:id="rId11"/>
        </w:objec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веденные да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ывают низкие результаты НИКО по истории и в 6, и в 8 классах ОО республики. Ни один участник НИКО по истории не набрал максимальный балл ни в 6, ни в 8 классе.</w: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ыполнение заданий 6 класса по истории (в % от числа участников) 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3</w: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0pt;height:122.25pt" filled="f" o:ole="">
            <v:imagedata r:id="rId14" o:title=""/>
          </v:shape>
          <o:OLEObject Type="Embed" ProgID="Excel.Sheet.12" ShapeID="ole_rId13" DrawAspect="Content" ObjectID="_198535113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3 диаграмма показывает, что успешнее шестиклассники справились с заданием № 8 на знание фактов истории культуры (работа с иллюстративным материалом), что составляет 66% (от общего количества учеников, выполнявших работу), ниже общероссийского показателя на 16%. Только 40% учащихся справились с заданием № 5, связанным с работой с исторической карт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ее оказались задания № 2 (анализ исторического источника), № 6 (1) (умение соотносить общие исторические процессы и отдельные факты).</w: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 xml:space="preserve">Наибольшее затруднения у учащихся вызвало выполнение заданий № 1, № 3, № 4, № 6(2) № 7, № 9, в которых проверялось знание исторических понятий, терминов, исторических деятелей и фактов истории культуры, а также умение работать с иллюстративным материалом (установление соответствия); умение объяснять историческое значение важнейших событий (процессов). </w:t>
      </w:r>
      <w:r>
        <w:rPr>
          <w:bCs/>
          <w:sz w:val="24"/>
          <w:szCs w:val="24"/>
        </w:rPr>
        <w:t>В приложениях</w:t>
      </w:r>
      <w:r>
        <w:rPr>
          <w:sz w:val="24"/>
          <w:szCs w:val="24"/>
        </w:rPr>
        <w:t xml:space="preserve"> размещены результаты выполнения заданий в 6-х классах по ОО.</w:t>
      </w:r>
      <w:r>
        <w:rPr>
          <w:i/>
          <w:sz w:val="24"/>
          <w:szCs w:val="24"/>
        </w:rPr>
        <w:t xml:space="preserve">  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4</w:t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заданий 8 класса по истории (в % от числа участников) </w: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2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0pt;height:126.75pt" filled="f" o:ole="">
            <v:imagedata r:id="rId16" o:title=""/>
          </v:shape>
          <o:OLEObject Type="Embed" ProgID="Excel.Sheet.12" ShapeID="ole_rId15" DrawAspect="Content" ObjectID="_875226382" r:id="rId15"/>
        </w:object>
      </w:r>
      <w:r>
        <w:rPr>
          <w:sz w:val="24"/>
          <w:szCs w:val="24"/>
        </w:rPr>
        <w:t xml:space="preserve">Из рисунка 4 видно, что обучающиеся 8-х классов лучше справились с заданием № 2, где участникам исследования предлагался анализ исторического источника, что составляет 51% от общего количества обучающихся, выполнявших работу, ниже показателя по России на 22%. </w:t>
      </w:r>
    </w:p>
    <w:p>
      <w:pPr>
        <w:pStyle w:val="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нее оказались задания № 1 (работа с иллюстративным материалом), № 3 (знание исторических деятелей), № 4 (знание исторических понятий, терминов), № 6 (1,2) (работа с исторической картой, умение соотносить общие исторические процессы и отдельные факты),  № 7 (знание фактов истории культуры).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 заданием № 5, проверявшим умение объяснять историческое значение важнейших событий (процессов), справился лишь 1% от общего числа участников исследовани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е № 8 было направлено на знание исторических деятелей своего региона. Средний процент выполнения составляет лишь 10%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ложениях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результаты выполнения заданий в 8-х классах по 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5 показаны статистика отметок по истории 6-х и 8-х классов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5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1pt;height:189.7pt" filled="f" o:ole="">
            <v:imagedata r:id="rId19" o:title=""/>
          </v:shape>
          <o:OLEObject Type="Embed" ProgID="Excel.Sheet.12" ShapeID="ole_rId18" DrawAspect="Content" ObjectID="_878776055" r:id="rId18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ую работу по истории выполняли 766 обучающихся, из них 382 шестиклассника и 384 восьмиклассника школ республики. Справились с работой 266 обучающихся (6 и 8 классы), т.е. количество отметок «5», «4», «3» составляет 34,7% от общего количества школьников, выполнивших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не справились с работой по истории и получили неудовлетворительную оценку 500 чел. (65,2%). Качество знаний составило 6,2% учеников 6-го класса, а 3,3% - 8-го класса, средний балл – 2,4 (2,3).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истика по отметкам учащихся</w:t>
      </w:r>
      <w:r>
        <w:rPr>
          <w:b/>
          <w:sz w:val="24"/>
          <w:szCs w:val="24"/>
        </w:rPr>
        <w:t xml:space="preserve"> (в % от числа участников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1559"/>
        <w:gridCol w:w="1134"/>
        <w:gridCol w:w="1134"/>
        <w:gridCol w:w="1134"/>
        <w:gridCol w:w="1134"/>
      </w:tblGrid>
      <w:tr>
        <w:trPr>
          <w:trHeight w:val="246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 5-балльной шкале</w:t>
            </w:r>
          </w:p>
        </w:tc>
      </w:tr>
      <w:tr>
        <w:trPr>
          <w:trHeight w:val="24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Россия 6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Россия 8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 Тыва 6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публика Ты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Анализ данных, представленных в таблице 5, показывает, что по истории с возрастом наблюдается уменьшение показателей. Результаты восьмиклассников по сравнению с результатом шестиклассников, ниже: количество отметок «5», «4», «3» по НИКО уменьшается, растет процент отметки «2» на 6,5% (отрицательная динамика – 30,4% от общероссийского показа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6 представлены показатели обученности, средний балл в разрезе образовательных организаций.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бученности, средний балл в разрезе образовательных организаций 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Б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Лицей №15 г.Кыз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Аграрный лицей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3 г.Чадан Дзун-Хемчик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гимназия г.Шагонара Улуг-Х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Суг-Бажы Каа-Х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Целинная СОШ Кызыл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Баян-Кольская СОШ Кызыл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Чербинская СОШ Кызылского кожуу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Уюкская СОШ Пий-Х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Чыргаландинская СОШ Тес-Х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Тоора-Хемская СОШ Тодж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с.Эйлиг-Хем Улуг-Х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очной процедуры из 12 образовательных организаций, принимавших участие в НИКО, только 3 (25% от общего количества школ, участвовавших НИКО) образовательные организации показали высокий уровень обученности: МБОУ СОШ с.Эйлиг-Хем Улуг-Хемского района 100% (8 класс) и 72,7% (6 класс), МБОУ Чыргаландинская СОШ Тес-Хемского района 91,7% (8 класс), МБОУ Чербинская СОШ – 85,7% (8 класс, средний балл – 3,1%) и 72,7% (6 класс), наибольший процент по качеству обученности показала МБОУ СОШ с. Эйлиг-Хем Улуг-Хемского района 54,5%, по среднему баллу – 3,5 (8 класс), у остальных образовательных организаций наблюдается низкое качество обученности. Низкие показатели качества обученности свидетельствуют о том, что уровень подготовки школьников, принимавших участие в исследовании диагностической работы НИКО по истории, слабый (таблица 6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6 представлены сравнительные показатели результатов НИКО и результатов ГИА по истории в 2016 году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результатов НИКО с уровнем результатов ГИА по истории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участников по группам в соответствии 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лученными отметками (НИКО и ГИА)</w:t>
      </w:r>
    </w:p>
    <w:p>
      <w:pPr>
        <w:pStyle w:val="Normal"/>
        <w:spacing w:before="0" w:after="0"/>
        <w:ind w:left="23" w:firstLine="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0.5pt;height:196.5pt" filled="f" o:ole="">
            <v:imagedata r:id="rId21" o:title=""/>
          </v:shape>
          <o:OLEObject Type="Embed" ProgID="Excel.Sheet.12" ShapeID="ole_rId20" DrawAspect="Content" ObjectID="_1780721400" r:id="rId20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ились с НИКО 266 обучающихся (6 и 8 классы), что составляет 37,3% от общего количества школьников, выполнявших работу. В то же время не справились с работой и получили неудовлетворительную оценку 500 чел. (62,7% от общего количества написавших работу). Всего 766 учас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ГЭ по истории показывают, что доля учащихся, не справившихся с работой, составляет – 25,3% (270 чел.). Показатель «хороших» и «отличных» результатов составляет 42,8% (456 чел.) и 2,1% (22 чел.) соответственно. Всего сдавало 1066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езультаты ЕГЭ по истории показали, что доля учащихся, не справившихся с работой составляет – 55,1% (561 чел.). Показатель успешно сдавших составляет 44,9% (460 чел.). Всего 1024 выпускников. По сравнению с полученными отметками НИКО и ОГЭ снизили результаты отметки ЕГЭ. </w:t>
      </w:r>
    </w:p>
    <w:p>
      <w:pPr>
        <w:pStyle w:val="Normal"/>
        <w:spacing w:before="0" w:after="0"/>
        <w:ind w:left="23" w:firstLine="54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0.5pt;height:150.75pt" filled="f" o:ole="">
            <v:imagedata r:id="rId23" o:title=""/>
          </v:shape>
          <o:OLEObject Type="Embed" ProgID="Excel.Sheet.12" ShapeID="ole_rId22" DrawAspect="Content" ObjectID="_1984812965" r:id="rId22"/>
        </w:object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ИКО качество знаний составило 6,2% учеников 6-го класса, а 3,3% - 8-го класса, УО – 37,8% (6класс), 31,4% (8 класс), средний балл – 2,4% (2,3%). Выпускники 9 классов показали уровни качества обученности на 74,7%, а уровень обученности – 44,8%, средний балл – 3,2. Качество обученности выпускников 11 кл – 44,9%, УО – 11,7%, средний тестовый балл – 29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НИКО по обществозн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в рамках НИКО проводилась для анализа состояния обществоведческого образования в основной школе с учетом постепенного перехода на обучение по ФГОС 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КИМ для проведения диагностической работы по обществознанию – оценить уровень общеобразовательной подготовки по обществознанию обучающихся 6 и 8-х классов. КИМ предназначены для диагностики достижения личностных, метапредметных и предметных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М по обществознанию направлены на выявление следующих личностных результатов освоения основной образовательной программы: воспитание российской гражданской идентичности: патриотизма, уважения к Отечеству; усвоение гуманистических, демократических и традиционных ценностей многонационального российского общества; формирование готовности и способности обучающих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; освоение социальных норм, ролей и форм социальной жизни в группах и сообществах в пределах возрастных компетенций; формирование нравственных чувств и нравственного поведения, осознанного и ответственного отношения к собственным поступкам осознание значения семьи в жизни человека и общества, принятие ценности семей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диагностики у школьников выявляются: понимание основных принципов жизни общества; опыт применения полученных знаний и умений для решения типичных задач в области социальных отношений, адекватных возрасту обучающихся: освоение приемов работы с социально значимой информацией; развитие способностей делать необходимые выводы и давать обоснованные оценки социальным событиям и процессам; развитие социального круго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заданий в КИМ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ИМ по обществознанию (6 клас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яла из 9 заданий, каждое из которых предполагало развернутый от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 было построено на основе графического представления статистической информации. Задания 3 и 8 предполагали анализ визуального изображения социальных объектов, социальных ситуаций. Задания 4-7 относились к одному фрагменту текстового источника социальной информации. Задание 9 было направлено на проверку умения ориентироваться в мире профессий и профессиональных предпоч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совокупности охватывали различные аспекты содержания базовых социальных ролей (гражданина, потребителя, члена семьи), а также основы межличностных отношений и особенности поведения человека в современной информационно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4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Распределение заданий по уровням слож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максимального первичного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КИМ по обществознанию (8 класс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стояла из 9 заданий, каждое из которых предполагало развернутый от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 было построено на основе графического представления статистической информации. Задания 3 и 8 предполагали анализ визуального изображения социальных объектов, социальных ситуаций. Задания 4-7 относились к одному фрагменту текстового источника социальной информации. Задание 9 было направлено на проверку умения ориентироваться в мире профессий и профессиональных предпоч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совокупности охватывали различные аспекты содержания базовых социальных ролей (гражданина, потребителя, труженика (работника), члена семьи), а также основы межличностных отношений и особенности поведения человека в современной информацион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45 минут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Распределение заданий по уровням слож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максимального первичного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 xml:space="preserve">Диагностические работы, предлагавшиеся участникам </w:t>
      </w:r>
      <w:r>
        <w:rPr>
          <w:color w:val="000000"/>
          <w:sz w:val="24"/>
          <w:szCs w:val="24"/>
        </w:rPr>
        <w:t>Национального исследования качества образования и</w:t>
      </w:r>
      <w:r>
        <w:rPr>
          <w:sz w:val="24"/>
          <w:szCs w:val="24"/>
        </w:rPr>
        <w:t xml:space="preserve"> 6 и 8 классов, были составлены в соответствии с требованиями </w:t>
      </w: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sz w:val="24"/>
          <w:szCs w:val="24"/>
        </w:rPr>
        <w:t>основного общего образования и имели стандартизированную систему оценивания. Максимальный балл за выполнение работы по истории шести- и восьмиклассниками отличалс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еревода баллов в отметки по пятибалльной шка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99"/>
        <w:gridCol w:w="1418"/>
        <w:gridCol w:w="1275"/>
        <w:gridCol w:w="1276"/>
        <w:gridCol w:w="1276"/>
      </w:tblGrid>
      <w:tr>
        <w:trPr>
          <w:trHeight w:val="5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Балл по пятибалльной 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«5»</w:t>
            </w:r>
          </w:p>
        </w:tc>
      </w:tr>
      <w:tr>
        <w:trPr>
          <w:trHeight w:val="4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</w:tr>
      <w:tr>
        <w:trPr>
          <w:trHeight w:val="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олнения диагностических работ по обществознанию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Тыва диагностическую работу по обществознанию выполняли 503 обучающихся, из них 270 шестиклассников и 233 восьмиклассников 12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8 и 9 в диаграммах показаны результаты распределения первичных баллов по обществознанию 6 и 8 классов.</w:t>
      </w:r>
    </w:p>
    <w:p>
      <w:pPr>
        <w:pStyle w:val="1"/>
        <w:shd w:fill="auto" w:val="clear"/>
        <w:spacing w:lineRule="auto" w:line="240" w:before="0" w:after="0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8</w:t>
      </w:r>
    </w:p>
    <w:p>
      <w:pPr>
        <w:pStyle w:val="1"/>
        <w:shd w:fill="auto" w:val="clear"/>
        <w:spacing w:lineRule="auto" w:line="276" w:before="0" w:after="0"/>
        <w:ind w:right="141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48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3.5pt;height:241.5pt" filled="f" o:ole="">
            <v:imagedata r:id="rId26" o:title=""/>
          </v:shape>
          <o:OLEObject Type="Embed" ProgID="Excel.Sheet.12" ShapeID="ole_rId25" DrawAspect="Content" ObjectID="_1022866388" r:id="rId25"/>
        </w:object>
      </w:r>
      <w:r>
        <w:rPr>
          <w:i/>
          <w:sz w:val="24"/>
          <w:szCs w:val="24"/>
        </w:rPr>
        <w:t>Рисунок 9</w:t>
      </w:r>
    </w:p>
    <w:p>
      <w:pPr>
        <w:pStyle w:val="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8pt;height:255pt" filled="f" o:ole="">
            <v:imagedata r:id="rId28" o:title=""/>
          </v:shape>
          <o:OLEObject Type="Embed" ProgID="Excel.Sheet.12" ShapeID="ole_rId27" DrawAspect="Content" ObjectID="_1074093906" r:id="rId27"/>
        </w:objec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данные распределения говорят о невысоких результатах НИКО по обществознанию и в 6, и в 8 классах ОО республики. Ни один участник НИКО по обществознанию не набрал максимальный балл ни в 6, ни в 8 классе.</w: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10</w:t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/>
      </w:pPr>
      <w:r>
        <w:rPr>
          <w:b/>
          <w:sz w:val="24"/>
          <w:szCs w:val="24"/>
        </w:rPr>
        <w:t xml:space="preserve">Выполнение заданий 6 класса по обществознанию (в % от числа участников)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object w:dxaOrig="8960" w:dyaOrig="28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4.5pt;height:141pt" filled="f" o:ole="">
            <v:imagedata r:id="rId30" o:title=""/>
          </v:shape>
          <o:OLEObject Type="Embed" ProgID="Excel.Sheet.12" ShapeID="ole_rId29" DrawAspect="Content" ObjectID="_1890651003" r:id="rId29"/>
        </w:objec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На рисунке 10 диаграммы показывают, что успешнее шестиклассники справились с заданием № 2, которое описывает основные социальные объекты и ролей человека, задание № 3 объясняет взаимодействие социальных общностей и групп, задание № 4 оценивает поведение людей с точки зрения социальных норм, экономической рациональности. Показатель составляет 48% (от общего количества учеников, выполнявших работу), что сопоставимо с общероссийским показателем (49%)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ее оказались задания № 1 на знание и понимание социальных свойств человека, его взаимодействие с другими людьми, № 5 на осуществление поисков социальной информации (адаптированный источник), № 6, на объяснение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, № 8 (работа с фотоизображ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е затруднения у учащихся вызвало выполнение заданий № 7, № 9, в которых проверялось знание на оценивание поведение людей с точки зрения социальных норм, экономической рациональности, умение описывать основные социальные ро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ложениях</w:t>
      </w:r>
      <w:r>
        <w:rPr>
          <w:rFonts w:cs="Times New Roman" w:ascii="Times New Roman" w:hAnsi="Times New Roman"/>
          <w:sz w:val="24"/>
          <w:szCs w:val="24"/>
        </w:rPr>
        <w:t xml:space="preserve"> размещены результаты выполнения заданий в 6-х классах по ОО.</w:t>
      </w:r>
    </w:p>
    <w:p>
      <w:pPr>
        <w:pStyle w:val="1"/>
        <w:shd w:fill="auto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426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Рисунок 1</w:t>
      </w:r>
      <w:r>
        <w:rPr>
          <w:i/>
          <w:sz w:val="24"/>
          <w:szCs w:val="24"/>
          <w:lang w:val="ru-RU"/>
        </w:rPr>
        <w:t>1</w:t>
      </w:r>
    </w:p>
    <w:p>
      <w:pPr>
        <w:pStyle w:val="1"/>
        <w:shd w:fill="auto" w:val="clear"/>
        <w:spacing w:lineRule="auto" w:line="276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заданий 8 класса по обществознанию (в % от числа участников)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object w:dxaOrig="8960" w:dyaOrig="307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4pt;height:150.75pt" filled="f" o:ole="">
            <v:imagedata r:id="rId32" o:title=""/>
          </v:shape>
          <o:OLEObject Type="Embed" ProgID="Excel.Sheet.12" ShapeID="ole_rId31" DrawAspect="Content" ObjectID="_11590619" r:id="rId31"/>
        </w:object>
      </w:r>
      <w:r>
        <w:rPr>
          <w:sz w:val="24"/>
          <w:szCs w:val="24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Из рисунка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видно, что обучающиеся восьмых классов лучше справились с заданием № 1, № 3, № 4, № 5, № 9, где участникам исследования предлагался анализ адаптированного источника, знание и понимание социальных свойств человека, его взаимодействие с другими людьми, поведение людей с точки зрения социальных норм, экономической рациональности, осуществление поисков социальной информации, умение описывать основные социальные роли. Выполнение составляет 32,2% от общего количества обучающихся, выполнявших работу, ниже показателя по России на 7,6%. </w:t>
      </w:r>
    </w:p>
    <w:p>
      <w:pPr>
        <w:pStyle w:val="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нее оказались задания № 6 на объяснение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 , № 7 на оценивание поведение людей с точки зрения социальных норм, экономической рациональности, № 8 - работа с фотоизображениям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 заданием № 2, проверявшим объяснение смысла высказывания взаимосвязи изученных социальных объектов, справилось лишь 15% от общего числа участников ис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ложениях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результаты выполнения заданий в 8-х классах по общеобразовательным организа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12 показаны статистика отметок по обществознанию 6-х и 8-х кла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12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3.25pt;height:251.25pt" filled="f" o:ole="">
            <v:imagedata r:id="rId34" o:title=""/>
          </v:shape>
          <o:OLEObject Type="Embed" ProgID="Excel.Sheet.12" ShapeID="ole_rId33" DrawAspect="Content" ObjectID="_1473487833" r:id="rId3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Всего диагностическую работу по обществознанию выполнили 503 участников, из них 270 шестиклассников и 233 восьмиклассника школ республики. На отметку «5», «4», «3» диагностическую работу по обществознанию выполнили 227  восьмиклассников, что составляет 45,1% от общего количества школьников, выполнивших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равились с работой 276 обучающихся 6 и 8 классов, что составляет 54,8% от общего количества участников, выполнивших работу. Качество знаний составило 8,8% учеников 6-го класса, а 8,9% - 8-го класса, средний балл – 2,6 (6 класс), 2,5 – 8 класс.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истика по отметкам учащихся</w:t>
      </w:r>
      <w:r>
        <w:rPr>
          <w:b/>
          <w:sz w:val="24"/>
          <w:szCs w:val="24"/>
        </w:rPr>
        <w:t xml:space="preserve"> (в % от числа участников)</w:t>
      </w:r>
    </w:p>
    <w:p>
      <w:pPr>
        <w:pStyle w:val="1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1559"/>
        <w:gridCol w:w="1134"/>
        <w:gridCol w:w="992"/>
        <w:gridCol w:w="1134"/>
        <w:gridCol w:w="1276"/>
      </w:tblGrid>
      <w:tr>
        <w:trPr>
          <w:trHeight w:val="246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 5-балльной шкале</w:t>
            </w:r>
          </w:p>
        </w:tc>
      </w:tr>
      <w:tr>
        <w:trPr>
          <w:trHeight w:val="246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Россия 6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Россия 8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 Тыва 6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публика Ты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6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данных, представленных в таблице 10, показывает, что по обществознанию наблюдается уменьшение показателей диагностических работ учащихся и 6, и 8 классов. Результаты восьмиклассников по сравнению с результатом шестиклассников: количество отметки «5» составляет 0,86%, а «4» и «3» - ниже показателей шестиклассников,  количество отметки «2» повысилось на 4,9% (отрицательная динамика – 19,6% от общероссийского показ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1 представлены показатели обученности, средний балл в разрезе образовательных организаций</w:t>
      </w:r>
    </w:p>
    <w:p>
      <w:pPr>
        <w:pStyle w:val="1"/>
        <w:shd w:fill="auto" w:val="clear"/>
        <w:spacing w:lineRule="auto" w:line="276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бученности, средний балл в разрезе образовательных организаций 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98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9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Б</w:t>
            </w:r>
          </w:p>
        </w:tc>
      </w:tr>
      <w:tr>
        <w:trPr>
          <w:trHeight w:val="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.</w:t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ОУ РТ ГЛ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рги-Барлык Барун-Хемчик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Ийменская СОШ Дзун-Хемчик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ыргакинская СОШ Дзун-Хемчик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Усть-Элегестинская СОШ Кызылск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1 с.Мугур-Аксы Монгун-Тайг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лчурская СОШ Овю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Хадынская СОШ Пий-Х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Сосновка Танд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48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легест Чеди-Х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Морен Эрз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уранская СОШ №1 Пий-Х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очной процедуры из 12 образовательных организаций, принимавших участие в НИКО, только 3 (25%) образовательных организаций показали высокий уровень обученности выше 75%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АОО РТ ГЛРТ </w:t>
      </w:r>
      <w:r>
        <w:rPr>
          <w:rFonts w:cs="Times New Roman" w:ascii="Times New Roman" w:hAnsi="Times New Roman"/>
          <w:sz w:val="24"/>
          <w:szCs w:val="24"/>
        </w:rPr>
        <w:t xml:space="preserve">77,8% (8 класс) и 94,4% (6 класс), МБОУ СОШ с. Элегест Кызылского района 100% (8 класс), МБОУ СОШ с. Сосновка Тандынского района 93,6% (8 класс), наибольший процент по качеству обученности показали шестиклассники </w:t>
      </w:r>
      <w:r>
        <w:rPr>
          <w:rFonts w:cs="Times New Roman" w:ascii="Times New Roman" w:hAnsi="Times New Roman"/>
          <w:color w:val="000000"/>
          <w:sz w:val="20"/>
          <w:szCs w:val="20"/>
        </w:rPr>
        <w:t>ГАОО РТ ГЛРТ</w:t>
      </w:r>
      <w:r>
        <w:rPr>
          <w:rFonts w:cs="Times New Roman" w:ascii="Times New Roman" w:hAnsi="Times New Roman"/>
          <w:sz w:val="24"/>
          <w:szCs w:val="24"/>
        </w:rPr>
        <w:t xml:space="preserve"> - 50%, по среднему баллу – 3,4.  У остальных образовательных организаций наблюдается низкое качество обученности.  Низкие  показатели по качеству обученности свидетельствуют о том, что уровень подготовки школьников, принимавших участие в исследовании диагностической работы НИКО по обществознанию слабы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результатов НИКО с уровнем результатов ГИА по обществознанию </w:t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участников по группа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олученными отметками (НИКО и ГИА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унок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7.5pt;height:216pt" filled="f" o:ole="">
            <v:imagedata r:id="rId36" o:title=""/>
          </v:shape>
          <o:OLEObject Type="Embed" ProgID="Excel.Sheet.12" ShapeID="ole_rId35" DrawAspect="Content" ObjectID="_1816471065" r:id="rId35"/>
        </w:objec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правились с НИКО 227 обучающихся (6 и 8 классы), что составляет 45,1% от общего количества школьников, выполнявших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равились с работой 276 чел. (54,8% от общего количества написавших рабо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ГЭ по обществознанию показывают, что доля учащихся, не справившихся с работой, составляет – 52,5% (1307 чел.). Показатель «хороших» и «отличных» результатов составляет 10,7% (266 чел.) и 0,3% (8 чел.) соответственно. Всего сдавало 248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о обществознанию можно сказать следующее: доля учащихся, не справившихся с работой составляет – 57,6%, и доля успешно сдавших составляет 42,4% (460 чел.)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0.5pt;height:157.5pt" filled="f" o:ole="">
            <v:imagedata r:id="rId38" o:title=""/>
          </v:shape>
          <o:OLEObject Type="Embed" ProgID="Excel.Sheet.12" ShapeID="ole_rId37" DrawAspect="Content" ObjectID="_695591405" r:id="rId37"/>
        </w:objec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ИКО качество знаний составило 8,8% учеников 6-го класса, а 8,9% - 8-го класса, УО – 47,3% (6класс), 42,3% (8 класс), средний балл – 2,6% (2,5%). Выпускники 9 классов показали уровень качества обученности 11%, а уровень обученности – 47,5%, средний балл – 2,6. Качество обученности выпускников 11 кл – 14%, УО – 42,4%, средний тестовый балл – 3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567"/>
        <w:jc w:val="center"/>
        <w:rPr/>
      </w:pPr>
      <w:r>
        <w:rPr>
          <w:rFonts w:eastAsia="Calibri"/>
          <w:b/>
          <w:sz w:val="24"/>
          <w:szCs w:val="24"/>
        </w:rPr>
        <w:t xml:space="preserve">Общие выводы и рекомендации по итогам НИКО </w:t>
      </w:r>
    </w:p>
    <w:p>
      <w:pPr>
        <w:pStyle w:val="1"/>
        <w:shd w:fill="auto" w:val="clear"/>
        <w:spacing w:lineRule="auto" w:line="276" w:before="0" w:after="0"/>
        <w:ind w:firstLine="567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по истории и обществознанию в Республике Тыва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КО в апреле 2016 года приняли участие учащиеся 6-х и 8-х классов из 24 образовательных организаций: 21 – сельская школа, 1 – городская школа, 2 – Ресучреждения и 48 класс-комплектов. Всего учащихся в данных образовательных учреждениях – 1269 человек. Из них 257 человек – учащиеся города Кызыла, 125 человек – учащиеся ресучреждений, 887 человек – учащиеся сельских шк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 по истории выполняли 766 обучающихся, из них 382 шестиклассников и 384 восьмиклассников школ республики. Качество знаний составило 6,2% учеников 6-го класса, 3,3% - 8-го класса. Уровень обученности – 37,4% (31,4%), средний балл – 2,4 (2,3%). Высокие результаты по уровни обученности показали МБОУ СОШ с.Эйлиг-Хем Улуг-Хемского района 100% (8 класс) и 72,7% (6 класс), МБОУ Чыргаландинская СОШ Тес-Хемского района 91,7% (8 класс), МБОУ Чербинская СОШ – 85,7% (8 класс, средний балл – 3,1) и 72,7% (6 класс), наибольший процент по качеству обученности показал МБОУ СОШ с. Эйлиг-Хем Улуг-Хемского района на 54,5%, по среднему баллу – 3,5 (8 клас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ую работу по обществознанию выполнили 503 участников, из них 270 шестиклассников и 233 восьмиклассников школ республики. Качество знаний составило 8,8% учеников 6-го класса, и 8,9% - 8-го класса, уровень обученности – 47,3% (42,3%), средний балл – 2,6 (2,5%). Самый высокий уровень обученности наблюдается в МБОУ СОШ с.Элегест Кызылском районе 100% (8 класс), а свыше 75%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АОО РТ ГЛРТ </w:t>
      </w:r>
      <w:r>
        <w:rPr>
          <w:rFonts w:cs="Times New Roman" w:ascii="Times New Roman" w:hAnsi="Times New Roman"/>
          <w:sz w:val="24"/>
          <w:szCs w:val="24"/>
        </w:rPr>
        <w:t xml:space="preserve">77,8% (8 класс) и 94,4% (6 класс), МБОУ СОШ с. Сосновка Тандынском районе 93,6% (8 класс). Наибольший процент по качеству обученности показал шестиклассники </w:t>
      </w:r>
      <w:r>
        <w:rPr>
          <w:rFonts w:cs="Times New Roman" w:ascii="Times New Roman" w:hAnsi="Times New Roman"/>
          <w:color w:val="000000"/>
          <w:sz w:val="20"/>
          <w:szCs w:val="20"/>
        </w:rPr>
        <w:t>ГАОО РТ ГЛРТ</w:t>
      </w:r>
      <w:r>
        <w:rPr>
          <w:rFonts w:cs="Times New Roman" w:ascii="Times New Roman" w:hAnsi="Times New Roman"/>
          <w:sz w:val="24"/>
          <w:szCs w:val="24"/>
        </w:rPr>
        <w:t xml:space="preserve"> на 50%, по среднему баллу – 3,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тальных образовательных организаций наблюдается низкое качество обученности по истории и по обществознанию. Низкие показатели по качеству обученности свидетельствуют о том, что уровень подготовки школьников, принимавших участие в исследовании диагностической работы НИКО, слаб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лученных результатов НИКО могут быть даны следующие рекоменд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ям муниципальных органов управления образова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hanging="0"/>
        <w:contextualSpacing/>
        <w:rPr/>
      </w:pPr>
      <w:r>
        <w:rPr/>
        <w:t>- провести анализ результатов диагностических работ по истории и обществознанию в разрезе муниципального образования, образовательной организации в сравнении с имеющимися фактическими показателями успеваемости учащихся по данным предметам;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анализа НИКО необходимо разработать систему мер по повышению качества обучения в 6-х и 8-х кла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и внедрить муниципальные планы-графики мероприятий по подготовке к проведению НИКО в последующие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– 2018 гг. планируется НИКО по следующим предметам: октябрь-ноябрь 2016 г. – иностранный язык -5 и 8 классы; апрель 2017 г. – ОБЖ – 8-9 классы; октябрь 2017 г. – химия, биология – 10 классы; апрель 2018 г. – литература – 6 и 8 классы; мировая художественная культура – 4 классы; октябрь 2018 г. – физическая культура – 6 и 10 классы.</w:t>
      </w:r>
    </w:p>
    <w:p>
      <w:pPr>
        <w:pStyle w:val="Style22"/>
        <w:spacing w:lineRule="auto" w:line="240" w:before="0" w:after="0"/>
        <w:ind w:hanging="0"/>
        <w:contextualSpacing/>
        <w:rPr/>
      </w:pPr>
      <w:r>
        <w:rPr/>
        <w:t xml:space="preserve">- исключить случаи предоставления искаженной отчетной и статистической информации в ИОК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ым координаторам НИ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ть результаты диагностических работ обучающихся по истории и обществознанию в образовательной организации в сравнении с имеющимися фактическими показателями успеваемости учащихся по дан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подготовить аналитическую справку и методические рекомендаци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ения выявленных пробелов в знаниях, корректировки образовате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грамм и тематических планов, психологической подготовки обучающихся и их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к участию в НИКО по другим предметам в последующие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образовательные организации на каждом этапе НИКО (согласование списков на участие, регистрация в системе НИКО, заполнение форм-отчетов, протоко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тельно изучать материалы по НИКО: инструкции, порядок проведения НИКО, инструкции по заполнению и загрузке форм – отчетов в систему НИКО СтатГра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м образовательных организа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ть результаты апробации НИКО </w:t>
      </w:r>
      <w:r>
        <w:rPr>
          <w:rFonts w:cs="Times New Roman" w:ascii="Times New Roman" w:hAnsi="Times New Roman"/>
          <w:sz w:val="24"/>
          <w:szCs w:val="24"/>
        </w:rPr>
        <w:t xml:space="preserve">по истории и обществозн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дагогическом совете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ить с результатами НИКО родителей на родительском собр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к сведению выводы по каждому предмету НИКО и выполнить рекомендации, представленные в данной справке;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ить выявленные пробелы в знаниях, корректировки образовате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грамм и тематических планов, психологической подготовки обучающихся и их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к участию в НИКО по другим предметам в послед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ям директоров по учебно-воспитательной работе, руководителям МО учителей истории и обществ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ть результаты НИКО на школьном методическом объединении в образовательной организации;</w:t>
      </w:r>
    </w:p>
    <w:p>
      <w:pPr>
        <w:pStyle w:val="Style22"/>
        <w:spacing w:lineRule="auto" w:line="240" w:before="0" w:after="0"/>
        <w:ind w:hanging="0"/>
        <w:contextualSpacing/>
        <w:rPr/>
      </w:pPr>
      <w:r>
        <w:rPr/>
        <w:t>- провести тщательный анализ количественных и качественных результатов НИКО каждым учителем на выявление проблемных зон для отдельных классов и отдельных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- обсудить аналитическую справку и методические рекомендаци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ения выявленных пробелов в знаниях, корректировки образователь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грамм и тематических планов, психологической подготовки обучающихся и их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 к участию в НИКО по другим предметам в последующие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в рамках ШМО организационно-методические мероприятия, направленные на повышение качества историко-обществоведческого образования для учителей истории и обществознания; </w:t>
      </w:r>
    </w:p>
    <w:p>
      <w:pPr>
        <w:pStyle w:val="Style22"/>
        <w:spacing w:lineRule="auto" w:line="240" w:before="0" w:after="0"/>
        <w:ind w:hanging="0"/>
        <w:contextualSpacing/>
        <w:rPr/>
      </w:pPr>
      <w:r>
        <w:rPr/>
        <w:t>- продолжить работу с обучающимися по организации самопроверки, самоконтроля и самооценки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ям истории и обществозн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ть результаты НИКО и строго индивидуально спланировать работу по ликвидации пробелов в знаниях обучающихся, указанных в данном анализе;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по результатам НИКО заполнить и направить в МОУО карты диагно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дготовить аналитическую справку и методические рекомендации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транения выявленных пробелов в знаниях, скорректировать образовательные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рограммы и календарно-тематические пл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полнительные групповые и индивидуальные занятия, открытые уроки, мастер-классы и др., направленные на повышение качества историко-обществоведче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овные результаты исследования качества образования рассматривается нужной для подготовки к государственной итоговой аттестации и для выявления проблемных зон преподавания истории и общество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внешней оценки учебных достижений обучающихся образовательных организаций требуют корректировки планов методической работы, плана внутришкольного контроля, что должно положительно сказаться на повышении качества образования в целом основной шко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НИКО могут быть 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и региональным органам исполнительной власти, осуществляющими государственное управление в сфере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систем образования, для совершенствования методологии и организационно-технологических моделей оценки качества образования, для разработки методических рекомендаций по совершенствованию преподавания учебных предметов, для совершенствования программ повышения квалификации учителей; образовательным организациям – для совершенствования преподавания учебных предметов </w:t>
      </w:r>
      <w:r>
        <w:rPr>
          <w:rFonts w:cs="Times New Roman" w:ascii="Times New Roman" w:hAnsi="Times New Roman"/>
          <w:color w:val="000000"/>
        </w:rPr>
        <w:t xml:space="preserve">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методических рекомендаций, для повышения квалификации учителей, для повышения информированности обучающихся и их родителей об уровне общеобразовательной подготовки обучающихся и формирования их индивидуальных образовательных траекторий; родителям и </w:t>
      </w:r>
      <w:r>
        <w:rPr>
          <w:rStyle w:val="Style20"/>
          <w:rFonts w:eastAsia="Calibri"/>
          <w:b w:val="false"/>
          <w:sz w:val="24"/>
          <w:szCs w:val="24"/>
        </w:rPr>
        <w:t>учащими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ля</w:t>
      </w:r>
      <w:r>
        <w:rPr>
          <w:rFonts w:cs="Times New Roman" w:ascii="Times New Roman" w:hAnsi="Times New Roman"/>
          <w:sz w:val="24"/>
          <w:szCs w:val="24"/>
        </w:rPr>
        <w:t xml:space="preserve"> повышения информирова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моделей родительского оценивания, принятия обоснованных решений о выборе образовательной траектории ребенка. </w:t>
      </w:r>
      <w:bookmarkStart w:id="0" w:name="_GoBack"/>
      <w:bookmarkEnd w:id="0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НИКО по истории и обществознанию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образовательных организаций в 2016 год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иаграммах </w:t>
      </w:r>
      <w:r>
        <w:rPr>
          <w:rFonts w:cs="Times New Roman" w:ascii="Times New Roman" w:hAnsi="Times New Roman"/>
          <w:sz w:val="24"/>
          <w:szCs w:val="24"/>
        </w:rPr>
        <w:t>представлены результаты выполнения аналогичных заданий в 6-х и 8-х классах по общеобразовательным организация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Работа с иллюстративным материалом (установление соответствия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Работа с иллюстративным материалом (установление соответствия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1, в % </w: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43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8.05pt;height:212.2pt" filled="f" o:ole="">
            <v:imagedata r:id="rId41" o:title=""/>
          </v:shape>
          <o:OLEObject Type="Embed" ProgID="Excel.Sheet.12" ShapeID="ole_rId40" DrawAspect="Content" ObjectID="_140693737" r:id="rId40"/>
        </w:objec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2, в %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Анализ исторического источн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Анализ исторического источни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409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7.25pt;height:207.75pt" filled="f" o:ole="">
            <v:imagedata r:id="rId43" o:title=""/>
          </v:shape>
          <o:OLEObject Type="Embed" ProgID="Excel.Sheet.12" ShapeID="ole_rId42" DrawAspect="Content" ObjectID="_1947491530" r:id="rId42"/>
        </w:objec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3, в %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Знание исторических понятий, термин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Знание исторических понятий, термин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.75pt;height:201.75pt" filled="f" o:ole="">
            <v:imagedata r:id="rId45" o:title=""/>
          </v:shape>
          <o:OLEObject Type="Embed" ProgID="Excel.Sheet.12" ShapeID="ole_rId44" DrawAspect="Content" ObjectID="_1280767725" r:id="rId44"/>
        </w:objec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4, в %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Знание исторических дея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: Знание исторических деятелей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40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4.75pt;height:207pt" filled="f" o:ole="">
            <v:imagedata r:id="rId47" o:title=""/>
          </v:shape>
          <o:OLEObject Type="Embed" ProgID="Excel.Sheet.12" ShapeID="ole_rId46" DrawAspect="Content" ObjectID="_1545491413" r:id="rId46"/>
        </w:objec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5, в %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Работа с исторической карт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Работа с исторической картой. Умение соотносить общие исторические процессы и отдельные фак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409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7.25pt;height:207pt" filled="f" o:ole="">
            <v:imagedata r:id="rId49" o:title=""/>
          </v:shape>
          <o:OLEObject Type="Embed" ProgID="Excel.Sheet.12" ShapeID="ole_rId48" DrawAspect="Content" ObjectID="_2010808444" r:id="rId48"/>
        </w:objec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6, в %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Умение соотносить общие исторические процессы и отдельные фак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Умение соотносить общие исторические процессы и отдельные факты. Работа с карт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5.25pt;height:204pt" filled="f" o:ole="">
            <v:imagedata r:id="rId51" o:title=""/>
          </v:shape>
          <o:OLEObject Type="Embed" ProgID="Excel.Sheet.12" ShapeID="ole_rId50" DrawAspect="Content" ObjectID="_758480900" r:id="rId50"/>
        </w:objec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7, в %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Знание фактов истории культуры (работа с иллюстративным материалом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Знание фактов истории культуры (работа с иллюстративным материалом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8960" w:dyaOrig="435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8.45pt;height:214.6pt" filled="f" o:ole="">
            <v:imagedata r:id="rId53" o:title=""/>
          </v:shape>
          <o:OLEObject Type="Embed" ProgID="Excel.Sheet.12" ShapeID="ole_rId52" DrawAspect="Content" ObjectID="_301297944" r:id="rId52"/>
        </w:objec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8, в %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Знание фактов истории культуры ( работа с иллюстративным материалом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Знание исторических деятелей своего регио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8960" w:dyaOrig="43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5.65pt;height:222.25pt" filled="f" o:ole="">
            <v:imagedata r:id="rId55" o:title=""/>
          </v:shape>
          <o:OLEObject Type="Embed" ProgID="Excel.Sheet.12" ShapeID="ole_rId54" DrawAspect="Content" ObjectID="_210790294" r:id="rId5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выполнение задания № 9, в %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Знание фактов истории культуры.</w: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43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0.9pt;height:216pt" filled="f" o:ole="">
            <v:imagedata r:id="rId57" o:title=""/>
          </v:shape>
          <o:OLEObject Type="Embed" ProgID="Excel.Sheet.12" ShapeID="ole_rId56" DrawAspect="Content" ObjectID="_1756657403" r:id="rId56"/>
        </w:objec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едставлены результаты выполнения аналогичных заданий в 6-х и 8-х классах по общеобразовательным организациям, проверяемые виды деятельности заданий диагностической работы и 6, и 8 классов даны одинаково, максимальные баллы за выполнение работы отличался, поэтому непосредственное сравнение результатов невозможно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е № 1. Осуществлять поиск социальной информации, представленной в различных знаковых системах (таблица, диаграмма). Описывать основные социальные роли. Оценивать поведение людей с точки зрения социальных норм, экономической рациональност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1, в %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460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8.05pt;height:227.55pt" filled="f" o:ole="">
            <v:imagedata r:id="rId60" o:title=""/>
          </v:shape>
          <o:OLEObject Type="Embed" ProgID="Excel.Sheet.12" ShapeID="ole_rId59" DrawAspect="Content" ObjectID="_173755412" r:id="rId59"/>
        </w:objec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 Знать/понимать социальные свойства человека, его взаимодействие с другими людьми (объяснение смысла высказывания).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заданий № 2, в %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5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7.25pt;height:183.75pt" filled="f" o:ole="">
            <v:imagedata r:id="rId62" o:title=""/>
          </v:shape>
          <o:OLEObject Type="Embed" ProgID="Excel.Sheet.12" ShapeID="ole_rId61" DrawAspect="Content" ObjectID="_2095887104" r:id="rId61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 Осуществлять поиск социальной информации, представленной в различных знаковых системах (таблица, диаграмма). Описывать основные социальные роли. Оценивать поведение людей с точки зрения социальных норм, экономической рациона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3, в %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9.75pt;height:220.5pt" filled="f" o:ole="">
            <v:imagedata r:id="rId64" o:title=""/>
          </v:shape>
          <o:OLEObject Type="Embed" ProgID="Excel.Sheet.12" ShapeID="ole_rId63" DrawAspect="Content" ObjectID="_1081365861" r:id="rId63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. Осуществлять поиск социальной информации, представленной в различных знаковых системах (адаптированный источни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4, в %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7.5pt;height:237pt" filled="f" o:ole="">
            <v:imagedata r:id="rId66" o:title=""/>
          </v:shape>
          <o:OLEObject Type="Embed" ProgID="Excel.Sheet.12" ShapeID="ole_rId65" DrawAspect="Content" ObjectID="_1870807803" r:id="rId65"/>
        </w:object>
      </w:r>
    </w:p>
    <w:p>
      <w:pPr>
        <w:pStyle w:val="1"/>
        <w:shd w:fill="auto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. Осуществлять поиск социальной информации, представленной в различных знаковых системах (адаптированный источник).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5, в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6pt;height:212.25pt" filled="f" o:ole="">
            <v:imagedata r:id="rId68" o:title=""/>
          </v:shape>
          <o:OLEObject Type="Embed" ProgID="Excel.Sheet.12" ShapeID="ole_rId67" DrawAspect="Content" ObjectID="_2050326660" r:id="rId6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6. Знать/понимать социальные свойства человека, его взаимодействие с другими людьми (объяснение смысла понятия).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.</w:t>
      </w:r>
    </w:p>
    <w:p>
      <w:pPr>
        <w:pStyle w:val="Normal"/>
        <w:tabs>
          <w:tab w:val="clear" w:pos="708"/>
          <w:tab w:val="left" w:pos="56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6, в %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7pt;height:226.5pt" filled="f" o:ole="">
            <v:imagedata r:id="rId70" o:title=""/>
          </v:shape>
          <o:OLEObject Type="Embed" ProgID="Excel.Sheet.12" ShapeID="ole_rId69" DrawAspect="Content" ObjectID="_682044281" r:id="rId69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7.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. Оценивать поведение людей с точки зрения социальных норм, экономической рациональност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7, в %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7.75pt;height:226.5pt" filled="f" o:ole="">
            <v:imagedata r:id="rId72" o:title=""/>
          </v:shape>
          <o:OLEObject Type="Embed" ProgID="Excel.Sheet.12" ShapeID="ole_rId71" DrawAspect="Content" ObjectID="_1827211299" r:id="rId71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8. Осуществлять поиск социальной информации, представленной в различных знаковых системах (фотоизображение).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8, в %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7.75pt;height:226.5pt" filled="f" o:ole="">
            <v:imagedata r:id="rId74" o:title=""/>
          </v:shape>
          <o:OLEObject Type="Embed" ProgID="Excel.Sheet.12" ShapeID="ole_rId73" DrawAspect="Content" ObjectID="_352865212" r:id="rId73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9. Описывать основные социальные рол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заданий № 9, в %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48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7.25pt;height:248.25pt" filled="f" o:ole="">
            <v:imagedata r:id="rId76" o:title=""/>
          </v:shape>
          <o:OLEObject Type="Embed" ProgID="Excel.Sheet.12" ShapeID="ole_rId75" DrawAspect="Content" ObjectID="_297578953" r:id="rId75"/>
        </w:object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7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количества обучающихся по полученным оценка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личество обученности, уровень обученности, средний балл (в процентах) по истории по образовательны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7"/>
        <w:gridCol w:w="1376"/>
        <w:gridCol w:w="709"/>
        <w:gridCol w:w="708"/>
        <w:gridCol w:w="658"/>
        <w:gridCol w:w="615"/>
        <w:gridCol w:w="701"/>
        <w:gridCol w:w="578"/>
        <w:gridCol w:w="709"/>
        <w:gridCol w:w="850"/>
        <w:gridCol w:w="1134"/>
        <w:gridCol w:w="1028"/>
        <w:gridCol w:w="10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чество обу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Лицей №15 г.Кызы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ОУ Аграрный лицей Р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3 г.Чадан Дзун-Хемчик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гимназия г.Шагонара Улуг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Суг-Бажы Каа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Целинная СОШ Кызыл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Баян-Кольская СОШ Кызыл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ербинская СОШ Кызылского кожуу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Уюкская СОШ Пии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ыргаландинская СОШ Тес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оора-Хемская СОШ Тоджин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йлиг-Хем Улуг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количества обучающихся по полученным оценка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личество обученности, уровень обученности, средний балл (в процентах) по истории по образовательны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7"/>
        <w:gridCol w:w="1376"/>
        <w:gridCol w:w="709"/>
        <w:gridCol w:w="708"/>
        <w:gridCol w:w="658"/>
        <w:gridCol w:w="615"/>
        <w:gridCol w:w="701"/>
        <w:gridCol w:w="578"/>
        <w:gridCol w:w="709"/>
        <w:gridCol w:w="850"/>
        <w:gridCol w:w="1134"/>
        <w:gridCol w:w="1028"/>
        <w:gridCol w:w="10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чество обу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Лицей №15 г.Кызы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ОУ Аграрный лицей Р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3 г.Чадан Дзун-Хемчик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гимназия г.Шагонара Улуг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Суг-Бажы Каа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Целинная СОШ Кызыл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Баян-Кольская СОШ Кызыл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ербинская СОШ Кызылского кожуу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Уюкская СОШ Пии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ыргаландинская СОШ Тес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оора-Хемская СОШ Тоджин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йлиг-Хем Улуг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количества обучающихся по полученным оценка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личество обученности, уровень обученности, средний балл (в процентах) по обществознанию по образовательны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7"/>
        <w:gridCol w:w="1376"/>
        <w:gridCol w:w="709"/>
        <w:gridCol w:w="708"/>
        <w:gridCol w:w="658"/>
        <w:gridCol w:w="615"/>
        <w:gridCol w:w="701"/>
        <w:gridCol w:w="578"/>
        <w:gridCol w:w="709"/>
        <w:gridCol w:w="850"/>
        <w:gridCol w:w="1134"/>
        <w:gridCol w:w="1028"/>
        <w:gridCol w:w="10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чество обу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ОО РТ ГЛ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рги-Барлык Барун-Хемчик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Ийменская СОШ Дзун-Хемчик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ыргакинская СОШ Дзун-Хемчик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Усть-Элегестинская СОШ Кызылский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1 с.Мугур-Аксы Монгун-Тайгин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лчурская СОШ Овюр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Хадынская СОШ Пий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Сосновка Тандин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легест Чеди-Холь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Морен Эрзин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уранская СОШ №1 Пий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количества обучающихся по полученным оценка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личество обученности, уровень обученности, средний балл (в процентах) по обществознанию по образовательны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7"/>
        <w:gridCol w:w="1376"/>
        <w:gridCol w:w="709"/>
        <w:gridCol w:w="708"/>
        <w:gridCol w:w="658"/>
        <w:gridCol w:w="615"/>
        <w:gridCol w:w="701"/>
        <w:gridCol w:w="578"/>
        <w:gridCol w:w="709"/>
        <w:gridCol w:w="850"/>
        <w:gridCol w:w="1134"/>
        <w:gridCol w:w="1028"/>
        <w:gridCol w:w="10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чество обу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ОО РТ ГЛ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рги-Барлык Барун-Хемчик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Ийменская СОШ Дзун-Хемчик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Чыргакинская СОШ Дзун-Хемчик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Усть-Элегестинская СОШ Кызылский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№1 с.Мугур-Аксы Монгун-Тайгин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лчурская СОШ Овюр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Хадынская СОШ Пий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Сосновка Тандин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Элегест Чеди-Холь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ОШ с.Морен Эрзин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Туранская СОШ №1 Пий-Хемского район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ток</w:t>
      </w:r>
    </w:p>
    <w:p>
      <w:pPr>
        <w:sectPr>
          <w:footerReference w:type="default" r:id="rId78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 «ИНСТИТУТ ОЦЕНКИ КАЧЕСТВА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ТЫ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Национального исслед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образования (апрель 2016 г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 и обществознанию в 6-х и 8-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пьютерный набор и верстка: Монгуш Ш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дактирование: Тогочакова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дано в набор: 10 авгус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ано к печати 16 август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т 60х84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арнитура Time New Ro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мага офис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з.печ.л. 2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ираж 5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дательство ГБУ «Институт оценки качества образования Республики Тыва», 2016 г.</w:t>
      </w:r>
    </w:p>
    <w:sectPr>
      <w:footerReference w:type="default" r:id="rId79"/>
      <w:type w:val="nextPage"/>
      <w:pgSz w:w="11906" w:h="16838"/>
      <w:pgMar w:left="212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olor19">
    <w:name w:val="color_19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firstLine="708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420" w:after="300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3.wmf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footer" Target="footer7.xml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package" Target="embeddings/oleObject6.xlsx"/><Relationship Id="rId21" Type="http://schemas.openxmlformats.org/officeDocument/2006/relationships/image" Target="media/image7.wmf"/><Relationship Id="rId22" Type="http://schemas.openxmlformats.org/officeDocument/2006/relationships/package" Target="embeddings/oleObject7.xlsx"/><Relationship Id="rId23" Type="http://schemas.openxmlformats.org/officeDocument/2006/relationships/image" Target="media/image8.wmf"/><Relationship Id="rId24" Type="http://schemas.openxmlformats.org/officeDocument/2006/relationships/footer" Target="footer8.xml"/><Relationship Id="rId25" Type="http://schemas.openxmlformats.org/officeDocument/2006/relationships/package" Target="embeddings/oleObject8.xlsx"/><Relationship Id="rId26" Type="http://schemas.openxmlformats.org/officeDocument/2006/relationships/image" Target="media/image9.wmf"/><Relationship Id="rId27" Type="http://schemas.openxmlformats.org/officeDocument/2006/relationships/package" Target="embeddings/oleObject9.xlsx"/><Relationship Id="rId28" Type="http://schemas.openxmlformats.org/officeDocument/2006/relationships/image" Target="media/image10.wmf"/><Relationship Id="rId29" Type="http://schemas.openxmlformats.org/officeDocument/2006/relationships/package" Target="embeddings/oleObject10.xlsx"/><Relationship Id="rId30" Type="http://schemas.openxmlformats.org/officeDocument/2006/relationships/image" Target="media/image11.wmf"/><Relationship Id="rId31" Type="http://schemas.openxmlformats.org/officeDocument/2006/relationships/package" Target="embeddings/oleObject11.xlsx"/><Relationship Id="rId32" Type="http://schemas.openxmlformats.org/officeDocument/2006/relationships/image" Target="media/image12.wmf"/><Relationship Id="rId33" Type="http://schemas.openxmlformats.org/officeDocument/2006/relationships/package" Target="embeddings/oleObject12.xlsx"/><Relationship Id="rId34" Type="http://schemas.openxmlformats.org/officeDocument/2006/relationships/image" Target="media/image13.wmf"/><Relationship Id="rId35" Type="http://schemas.openxmlformats.org/officeDocument/2006/relationships/package" Target="embeddings/oleObject13.xlsx"/><Relationship Id="rId36" Type="http://schemas.openxmlformats.org/officeDocument/2006/relationships/image" Target="media/image14.wmf"/><Relationship Id="rId37" Type="http://schemas.openxmlformats.org/officeDocument/2006/relationships/package" Target="embeddings/oleObject14.xlsx"/><Relationship Id="rId38" Type="http://schemas.openxmlformats.org/officeDocument/2006/relationships/image" Target="media/image15.wmf"/><Relationship Id="rId39" Type="http://schemas.openxmlformats.org/officeDocument/2006/relationships/footer" Target="footer9.xml"/><Relationship Id="rId40" Type="http://schemas.openxmlformats.org/officeDocument/2006/relationships/package" Target="embeddings/oleObject15.xlsx"/><Relationship Id="rId41" Type="http://schemas.openxmlformats.org/officeDocument/2006/relationships/image" Target="media/image16.png"/><Relationship Id="rId42" Type="http://schemas.openxmlformats.org/officeDocument/2006/relationships/package" Target="embeddings/oleObject16.xlsx"/><Relationship Id="rId43" Type="http://schemas.openxmlformats.org/officeDocument/2006/relationships/image" Target="media/image17.wmf"/><Relationship Id="rId44" Type="http://schemas.openxmlformats.org/officeDocument/2006/relationships/package" Target="embeddings/oleObject17.xlsx"/><Relationship Id="rId45" Type="http://schemas.openxmlformats.org/officeDocument/2006/relationships/image" Target="media/image18.wmf"/><Relationship Id="rId46" Type="http://schemas.openxmlformats.org/officeDocument/2006/relationships/package" Target="embeddings/oleObject18.xlsx"/><Relationship Id="rId47" Type="http://schemas.openxmlformats.org/officeDocument/2006/relationships/image" Target="media/image19.wmf"/><Relationship Id="rId48" Type="http://schemas.openxmlformats.org/officeDocument/2006/relationships/package" Target="embeddings/oleObject19.xlsx"/><Relationship Id="rId49" Type="http://schemas.openxmlformats.org/officeDocument/2006/relationships/image" Target="media/image20.wmf"/><Relationship Id="rId50" Type="http://schemas.openxmlformats.org/officeDocument/2006/relationships/package" Target="embeddings/oleObject20.xlsx"/><Relationship Id="rId51" Type="http://schemas.openxmlformats.org/officeDocument/2006/relationships/image" Target="media/image21.wmf"/><Relationship Id="rId52" Type="http://schemas.openxmlformats.org/officeDocument/2006/relationships/package" Target="embeddings/oleObject21.xlsx"/><Relationship Id="rId53" Type="http://schemas.openxmlformats.org/officeDocument/2006/relationships/image" Target="media/image22.png"/><Relationship Id="rId54" Type="http://schemas.openxmlformats.org/officeDocument/2006/relationships/package" Target="embeddings/oleObject22.xlsx"/><Relationship Id="rId55" Type="http://schemas.openxmlformats.org/officeDocument/2006/relationships/image" Target="media/image23.png"/><Relationship Id="rId56" Type="http://schemas.openxmlformats.org/officeDocument/2006/relationships/package" Target="embeddings/oleObject23.xlsx"/><Relationship Id="rId57" Type="http://schemas.openxmlformats.org/officeDocument/2006/relationships/image" Target="media/image24.png"/><Relationship Id="rId58" Type="http://schemas.openxmlformats.org/officeDocument/2006/relationships/footer" Target="footer10.xml"/><Relationship Id="rId59" Type="http://schemas.openxmlformats.org/officeDocument/2006/relationships/package" Target="embeddings/oleObject24.xlsx"/><Relationship Id="rId60" Type="http://schemas.openxmlformats.org/officeDocument/2006/relationships/image" Target="media/image25.png"/><Relationship Id="rId61" Type="http://schemas.openxmlformats.org/officeDocument/2006/relationships/package" Target="embeddings/oleObject25.xlsx"/><Relationship Id="rId62" Type="http://schemas.openxmlformats.org/officeDocument/2006/relationships/image" Target="media/image26.wmf"/><Relationship Id="rId63" Type="http://schemas.openxmlformats.org/officeDocument/2006/relationships/package" Target="embeddings/oleObject26.xlsx"/><Relationship Id="rId64" Type="http://schemas.openxmlformats.org/officeDocument/2006/relationships/image" Target="media/image27.wmf"/><Relationship Id="rId65" Type="http://schemas.openxmlformats.org/officeDocument/2006/relationships/package" Target="embeddings/oleObject27.xlsx"/><Relationship Id="rId66" Type="http://schemas.openxmlformats.org/officeDocument/2006/relationships/image" Target="media/image28.wmf"/><Relationship Id="rId67" Type="http://schemas.openxmlformats.org/officeDocument/2006/relationships/package" Target="embeddings/oleObject28.xlsx"/><Relationship Id="rId68" Type="http://schemas.openxmlformats.org/officeDocument/2006/relationships/image" Target="media/image29.wmf"/><Relationship Id="rId69" Type="http://schemas.openxmlformats.org/officeDocument/2006/relationships/package" Target="embeddings/oleObject29.xlsx"/><Relationship Id="rId70" Type="http://schemas.openxmlformats.org/officeDocument/2006/relationships/image" Target="media/image30.wmf"/><Relationship Id="rId71" Type="http://schemas.openxmlformats.org/officeDocument/2006/relationships/package" Target="embeddings/oleObject30.xlsx"/><Relationship Id="rId72" Type="http://schemas.openxmlformats.org/officeDocument/2006/relationships/image" Target="media/image31.wmf"/><Relationship Id="rId73" Type="http://schemas.openxmlformats.org/officeDocument/2006/relationships/package" Target="embeddings/oleObject31.xlsx"/><Relationship Id="rId74" Type="http://schemas.openxmlformats.org/officeDocument/2006/relationships/image" Target="media/image32.wmf"/><Relationship Id="rId75" Type="http://schemas.openxmlformats.org/officeDocument/2006/relationships/package" Target="embeddings/oleObject32.xlsx"/><Relationship Id="rId76" Type="http://schemas.openxmlformats.org/officeDocument/2006/relationships/image" Target="media/image33.wmf"/><Relationship Id="rId77" Type="http://schemas.openxmlformats.org/officeDocument/2006/relationships/footer" Target="footer11.xml"/><Relationship Id="rId78" Type="http://schemas.openxmlformats.org/officeDocument/2006/relationships/footer" Target="footer12.xml"/><Relationship Id="rId79" Type="http://schemas.openxmlformats.org/officeDocument/2006/relationships/footer" Target="footer1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5:00Z</dcterms:created>
  <dc:creator>Пользователь</dc:creator>
  <dc:description/>
  <cp:keywords/>
  <dc:language>en-US</dc:language>
  <cp:lastModifiedBy>STAT</cp:lastModifiedBy>
  <cp:lastPrinted>2016-11-30T12:48:00Z</cp:lastPrinted>
  <dcterms:modified xsi:type="dcterms:W3CDTF">2016-11-30T05:50:00Z</dcterms:modified>
  <cp:revision>72</cp:revision>
  <dc:subject/>
  <dc:title/>
</cp:coreProperties>
</file>